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81"/>
      </w:tblGrid>
      <w:tr>
        <w:trPr/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ỒNG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TC HỘI TRẠI TÒNG QU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42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.7pt" to="130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0"/>
                <w:lang w:val="en-US" w:eastAsia="en-US"/>
              </w:rPr>
            </w:pPr>
            <w:r>
              <w:rPr>
                <w:b/>
                <w:i/>
                <w:sz w:val="3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7780</wp:posOffset>
                      </wp:positionV>
                      <wp:extent cx="202501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.4pt" to="218.6pt,1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2"/>
          <w:lang w:val="nl-NL"/>
        </w:rPr>
      </w:pPr>
      <w:r>
        <w:rPr>
          <w:b/>
          <w:color w:val="000000"/>
          <w:sz w:val="32"/>
          <w:szCs w:val="22"/>
          <w:lang w:val="nl-NL"/>
        </w:rPr>
        <w:t>CHƯƠNG TRÌNH TỔNG THỂ</w:t>
      </w:r>
    </w:p>
    <w:p>
      <w:pPr>
        <w:pStyle w:val="Normal"/>
        <w:spacing w:before="40" w:after="0"/>
        <w:jc w:val="center"/>
        <w:rPr>
          <w:b/>
          <w:b/>
          <w:color w:val="000000"/>
          <w:szCs w:val="22"/>
          <w:lang w:val="nl-NL"/>
        </w:rPr>
      </w:pPr>
      <w:r>
        <w:rPr>
          <w:b/>
          <w:color w:val="000000"/>
          <w:szCs w:val="22"/>
          <w:lang w:val="nl-NL"/>
        </w:rPr>
        <w:t>Hội trại tòng quân truyền thống năm 2019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  <w:lang w:val="nl-NL" w:eastAsia="en-US"/>
        </w:rPr>
      </w:pPr>
      <w:r>
        <w:rPr>
          <w:b/>
          <w:bCs/>
          <w:i/>
          <w:iCs/>
          <w:color w:val="000000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49530</wp:posOffset>
                </wp:positionV>
                <wp:extent cx="12458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.9pt" to="289.3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color w:val="000000"/>
          <w:szCs w:val="22"/>
          <w:lang w:val="nl-NL"/>
        </w:rPr>
      </w:pPr>
      <w:r>
        <w:rPr>
          <w:bCs/>
          <w:i/>
          <w:iCs/>
          <w:color w:val="000000"/>
          <w:szCs w:val="22"/>
          <w:lang w:val="nl-NL"/>
        </w:rPr>
        <w:t>Thời gian: 03 ngày, từ 7h30 ngày 19/02 đến 10h30 ngày 21/02/2019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  <w:lang w:val="nl-NL"/>
        </w:rPr>
      </w:pPr>
      <w:r>
        <w:rPr>
          <w:bCs/>
          <w:i/>
          <w:iCs/>
          <w:color w:val="000000"/>
          <w:sz w:val="22"/>
          <w:szCs w:val="22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63"/>
        <w:gridCol w:w="263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ân công thực hiện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19/02/201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00 - 17h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úng 7h30 các đơn vị tập trung tại Sân vận động huyện để bốc thăm phần đất; họp trưởng đoàn, quán triệt nội dung Hội trại và tổ chức cắm trại (hoàn thành xong trước 16h00)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àn thiện cổng chính, sân khấu, âm thanh, hệ thống điện đến các tiểu trại, điện chiếu sá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úng 16h00 chấm trại lần 1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úng 17h00 chạy chương trình khai mạc Hội trạ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oàn, Phòng KT -HT, Trung tâm VHTT và các tiểu trại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20/02/201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 - 8h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ai mạc Hội trại: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Ổn định tổ chức, sinh hoạt tập thể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Nghi lễ chào cờ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uyên bố lý do, giới thiệu đại biểu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ông qua Quyết định thành lập BTC Hội trại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Phát biểu khai mạc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ông qua Nội quy, Chương trình tổng thể Hội trại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Phát biểu hứa hẹn của Trại sinh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ới thiệu Ban quản trại, Ban giám khảo Hội trại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ết thúc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>
          <w:trHeight w:val="18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h00-18h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iễn ra các hoạt động của Hội trại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uyện đoàn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 đấu các trò chơi vận động (8h30-10h0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trại lần 2 (10h30-11h3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K, các tiểu trại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hi rung chuông vàng </w:t>
            </w:r>
            <w:r>
              <w:rPr>
                <w:i/>
                <w:color w:val="000000"/>
                <w:sz w:val="26"/>
                <w:szCs w:val="26"/>
              </w:rPr>
              <w:t>“Tự hào tuổi trẻ thế hệ Hồ Chí Minh”.</w:t>
            </w:r>
            <w:r>
              <w:rPr>
                <w:color w:val="000000"/>
                <w:sz w:val="26"/>
                <w:szCs w:val="26"/>
              </w:rPr>
              <w:t xml:space="preserve"> (14h30-16h0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>
          <w:trHeight w:val="59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úng 18h30 tập trung lực lượng </w:t>
            </w:r>
            <w:r>
              <w:rPr>
                <w:bCs/>
                <w:iCs/>
                <w:color w:val="000000"/>
                <w:sz w:val="26"/>
                <w:szCs w:val="26"/>
              </w:rPr>
              <w:t>tham dự Đêm văn nghệ, vinh danh chiến s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>
          <w:trHeight w:val="5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h00-20h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trình văn nghệ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vinh danh chiến sỹ</w:t>
            </w:r>
            <w:r>
              <w:rPr>
                <w:color w:val="000000"/>
                <w:sz w:val="26"/>
                <w:szCs w:val="26"/>
              </w:rPr>
              <w:t xml:space="preserve"> (có chương trình riêng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VHTT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h30-21h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ơng trình lửa trạ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TC, các tiểu trại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h00-21h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trại lần cuố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K, các tiểu trại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21/02/201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ác chuẩn bị Lễ giao nhận quân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HQS, TTVH, Huyện đoàn và các tiểu trại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30 –7h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ễ giao nhận quân </w:t>
            </w:r>
            <w:r>
              <w:rPr>
                <w:color w:val="000000"/>
                <w:sz w:val="26"/>
                <w:szCs w:val="26"/>
              </w:rPr>
              <w:t>(có chương trình riêng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HQS, TTVH, Huyện đoàn và các đơn vị liên qua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-8h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ễ tổng kết và trao giải Hội trại: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Ổn định tổ chức, sinh hoạt tập thể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uyên bố lý do, giới thiệu đại biểu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Phát biểu nhận xét, đánh giá của BTC Hội trại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rao giải thưởng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ết thúc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oàn, các tiểu trạ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5:00Z</dcterms:created>
  <dc:creator>VTTV</dc:creator>
  <dc:description/>
  <cp:keywords/>
  <dc:language>en-US</dc:language>
  <cp:lastModifiedBy>Le Minh Duc</cp:lastModifiedBy>
  <cp:lastPrinted>2017-01-18T09:18:00Z</cp:lastPrinted>
  <dcterms:modified xsi:type="dcterms:W3CDTF">2019-02-11T07:57:00Z</dcterms:modified>
  <cp:revision>3</cp:revision>
  <dc:subject/>
  <dc:title>CHƯƠNG TRÌNH</dc:title>
</cp:coreProperties>
</file>