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HUYỆN ĐOÀN ĐỒNG PHÚ                   </w:t>
        <w:tab/>
        <w:tab/>
        <w:tab/>
        <w:tab/>
        <w:tab/>
        <w:tab/>
        <w:tab/>
        <w:t xml:space="preserve">  </w:t>
      </w:r>
      <w:r>
        <w:rPr>
          <w:b/>
          <w:sz w:val="30"/>
          <w:szCs w:val="28"/>
          <w:u w:val="single"/>
        </w:rPr>
        <w:t>ĐOÀN TNCS HỒ CHÍ M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H ĐOÀN 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***                               </w:t>
        <w:tab/>
        <w:tab/>
        <w:tab/>
        <w:tab/>
        <w:tab/>
        <w:tab/>
        <w:tab/>
        <w:tab/>
        <w:t xml:space="preserve">  </w:t>
      </w:r>
      <w:r>
        <w:rPr>
          <w:i/>
          <w:sz w:val="26"/>
          <w:szCs w:val="28"/>
        </w:rPr>
        <w:t>Đồng Phú, ngày     tháng 11 năm 2018</w:t>
      </w:r>
      <w:r>
        <w:rPr>
          <w:b/>
          <w:sz w:val="26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en thưởng công tác Đoàn, Hội và phong trào TTN năm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ẬP THỂ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83"/>
        <w:gridCol w:w="7191"/>
        <w:gridCol w:w="378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ích nổi bật trong năm 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Các hình thức khen thưởng từ năm 2017 về  trước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63"/>
              </w:tabs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 dụ: Đoàn TNCS Hồ Chí Minh xã Tân Phước, huyện Đồng Phú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63"/>
              </w:tabs>
              <w:snapToGrid w:val="false"/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63"/>
              </w:tabs>
              <w:snapToGrid w:val="false"/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6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Á NHÂN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14"/>
        <w:gridCol w:w="2340"/>
        <w:gridCol w:w="5760"/>
        <w:gridCol w:w="32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, đơn vị công tá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ích nổi bật trong năm 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Các hình thức khen thưởng từ năm 2017 về  trước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63"/>
              </w:tabs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: Nguyễn Văn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63"/>
              </w:tabs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: Phó bí thư Đoàn xã Tân Phước, huyện Đồng Ph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63"/>
              </w:tabs>
              <w:snapToGrid w:val="false"/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63"/>
              </w:tabs>
              <w:snapToGrid w:val="false"/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63"/>
              </w:tabs>
              <w:snapToGrid w:val="false"/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63"/>
              </w:tabs>
              <w:snapToGrid w:val="false"/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M. BAN THƯỜNG VỤ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BÍ TH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260" w:right="902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9"/>
      <w:szCs w:val="29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3" w:leader="none"/>
      </w:tabs>
      <w:spacing w:lineRule="auto" w:line="252" w:before="120" w:after="0"/>
      <w:jc w:val="both"/>
    </w:pPr>
    <w:rPr>
      <w:sz w:val="29"/>
      <w:szCs w:val="29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2:00Z</dcterms:created>
  <dc:creator>User</dc:creator>
  <dc:description/>
  <cp:keywords/>
  <dc:language>en-US</dc:language>
  <cp:lastModifiedBy>ThienIT</cp:lastModifiedBy>
  <cp:lastPrinted>2018-08-28T16:40:00Z</cp:lastPrinted>
  <dcterms:modified xsi:type="dcterms:W3CDTF">2018-11-23T09:32:00Z</dcterms:modified>
  <cp:revision>2</cp:revision>
  <dc:subject/>
  <dc:title>      TỈNH ĐOÀN BÌNH PHƯỚC                      ĐOÀN TNCS HỒ CHÍ MINH</dc:title>
</cp:coreProperties>
</file>