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4521"/>
        <w:gridCol w:w="4745"/>
      </w:tblGrid>
      <w:tr>
        <w:trPr>
          <w:trHeight w:val="1270" w:hRule="atLeast"/>
        </w:trPr>
        <w:tc>
          <w:tcPr>
            <w:tcW w:w="4521" w:type="dxa"/>
            <w:tcBorders/>
          </w:tcPr>
          <w:p>
            <w:pPr>
              <w:pStyle w:val="Normal"/>
              <w:tabs>
                <w:tab w:val="clear" w:pos="720"/>
                <w:tab w:val="center" w:pos="187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ỈNH ĐOÀN BÌNH PHƯỚC</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CH ĐOÀN HUYỆN ĐỒNG PHÚ</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Số:       -BC/HĐTN</w:t>
            </w:r>
          </w:p>
        </w:tc>
        <w:tc>
          <w:tcPr>
            <w:tcW w:w="4745" w:type="dxa"/>
            <w:tcBorders/>
          </w:tcPr>
          <w:p>
            <w:pPr>
              <w:pStyle w:val="Normal"/>
              <w:tabs>
                <w:tab w:val="clear" w:pos="720"/>
                <w:tab w:val="center" w:pos="1870" w:leader="none"/>
              </w:tabs>
              <w:spacing w:lineRule="auto" w:line="240" w:before="0" w:after="0"/>
              <w:ind w:right="-42" w:hanging="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90500</wp:posOffset>
                      </wp:positionV>
                      <wp:extent cx="2280285" cy="0"/>
                      <wp:effectExtent l="0" t="6350" r="0" b="6350"/>
                      <wp:wrapNone/>
                      <wp:docPr id="1" name=""/>
                      <a:graphic xmlns:a="http://schemas.openxmlformats.org/drawingml/2006/main">
                        <a:graphicData uri="http://schemas.microsoft.com/office/word/2010/wordprocessingShape">
                          <wps:wsp>
                            <wps:cNvSpPr/>
                            <wps:spPr>
                              <a:xfrm>
                                <a:off x="0" y="0"/>
                                <a:ext cx="22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15pt" to="227.65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OÀN TNCS HỒ CHÍ MINH</w:t>
            </w:r>
          </w:p>
          <w:p>
            <w:pPr>
              <w:pStyle w:val="Normal"/>
              <w:spacing w:lineRule="auto" w:line="240" w:before="0" w:after="0"/>
              <w:ind w:right="-42" w:hanging="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right="-42" w:hanging="0"/>
              <w:jc w:val="right"/>
              <w:rPr>
                <w:rFonts w:ascii="Times New Roman" w:hAnsi="Times New Roman" w:cs="Times New Roman"/>
                <w:sz w:val="26"/>
                <w:szCs w:val="28"/>
                <w:lang w:val="vi-VN"/>
              </w:rPr>
            </w:pPr>
            <w:r>
              <w:rPr>
                <w:rFonts w:cs="Times New Roman" w:ascii="Times New Roman" w:hAnsi="Times New Roman"/>
                <w:i/>
                <w:sz w:val="24"/>
                <w:szCs w:val="28"/>
              </w:rPr>
              <w:t xml:space="preserve">Đồng Phú, ngày      tháng </w:t>
            </w:r>
            <w:r>
              <w:rPr>
                <w:rFonts w:cs="Times New Roman" w:ascii="Times New Roman" w:hAnsi="Times New Roman"/>
                <w:i/>
                <w:color w:val="FF0000"/>
                <w:sz w:val="24"/>
                <w:szCs w:val="28"/>
              </w:rPr>
              <w:t>7</w:t>
            </w:r>
            <w:r>
              <w:rPr>
                <w:rFonts w:cs="Times New Roman" w:ascii="Times New Roman" w:hAnsi="Times New Roman"/>
                <w:i/>
                <w:sz w:val="24"/>
                <w:szCs w:val="28"/>
              </w:rPr>
              <w:t xml:space="preserve"> năm 201</w:t>
            </w:r>
            <w:r>
              <w:rPr>
                <w:rFonts w:cs="Times New Roman" w:ascii="Times New Roman" w:hAnsi="Times New Roman"/>
                <w:i/>
                <w:sz w:val="24"/>
                <w:szCs w:val="28"/>
                <w:lang w:val="vi-VN"/>
              </w:rPr>
              <w:t>9</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ind w:left="11" w:firstLine="11"/>
        <w:jc w:val="center"/>
        <w:rPr/>
      </w:pPr>
      <w:r>
        <w:rPr>
          <w:rFonts w:cs="Times New Roman" w:ascii="Times New Roman" w:hAnsi="Times New Roman"/>
          <w:b/>
          <w:bCs/>
          <w:sz w:val="28"/>
          <w:szCs w:val="28"/>
          <w:lang w:val="de-DE"/>
        </w:rPr>
        <w:t>Công tác Đoàn và phong trào thanh thiếu nhi 6 tháng đầu năm;</w:t>
      </w:r>
    </w:p>
    <w:p>
      <w:pPr>
        <w:pStyle w:val="Normal"/>
        <w:spacing w:lineRule="auto" w:line="240" w:before="0" w:after="0"/>
        <w:ind w:left="11" w:firstLine="11"/>
        <w:jc w:val="center"/>
        <w:rPr/>
      </w:pPr>
      <w:r>
        <w:rPr>
          <w:rFonts w:cs="Times New Roman" w:ascii="Times New Roman" w:hAnsi="Times New Roman"/>
          <w:b/>
          <w:bCs/>
          <w:sz w:val="28"/>
          <w:szCs w:val="28"/>
          <w:lang w:val="de-DE"/>
        </w:rPr>
        <w:t>phương hướng, nhiệm vụ 6 tháng cuối năm 2019</w:t>
      </w:r>
    </w:p>
    <w:p>
      <w:pPr>
        <w:pStyle w:val="Normal"/>
        <w:spacing w:lineRule="auto" w:line="240" w:before="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spacing w:lineRule="auto" w:line="240" w:before="60" w:after="0"/>
        <w:ind w:firstLine="536"/>
        <w:jc w:val="both"/>
        <w:rPr/>
      </w:pPr>
      <w:r>
        <w:rPr>
          <w:rFonts w:cs="Times New Roman" w:ascii="Times New Roman" w:hAnsi="Times New Roman"/>
          <w:sz w:val="26"/>
          <w:szCs w:val="28"/>
          <w:lang w:val="it-IT"/>
        </w:rPr>
        <w:t>Thực hiện Chương trình công tác Đoàn và phong trào Thanh thiếu nhi của BCH Đoàn huyện Đồng Phú năm 2019.</w:t>
      </w:r>
    </w:p>
    <w:p>
      <w:pPr>
        <w:pStyle w:val="Normal"/>
        <w:spacing w:lineRule="auto" w:line="240" w:before="60" w:after="0"/>
        <w:ind w:firstLine="536"/>
        <w:jc w:val="both"/>
        <w:rPr/>
      </w:pPr>
      <w:r>
        <w:rPr>
          <w:rFonts w:cs="Times New Roman" w:ascii="Times New Roman" w:hAnsi="Times New Roman"/>
          <w:color w:val="FF0000"/>
          <w:sz w:val="26"/>
          <w:szCs w:val="28"/>
          <w:lang w:val="it-IT"/>
        </w:rPr>
        <w:t>Sau 6</w:t>
      </w:r>
      <w:r>
        <w:rPr>
          <w:rFonts w:cs="Times New Roman" w:ascii="Times New Roman" w:hAnsi="Times New Roman"/>
          <w:sz w:val="26"/>
          <w:szCs w:val="28"/>
          <w:lang w:val="it-IT"/>
        </w:rPr>
        <w:t xml:space="preserve"> tháng triển khai thực hiện, Ban Chấp hành Đoàn huyện Đồng Phú báo cáo kết quả hoạt động 6 tháng đầu năm và phương hướng, nhiệm vụ 6 tháng cuối‎ năm 2019, cụ thể như sau:</w:t>
      </w:r>
    </w:p>
    <w:p>
      <w:pPr>
        <w:pStyle w:val="Normal"/>
        <w:numPr>
          <w:ilvl w:val="0"/>
          <w:numId w:val="2"/>
        </w:numPr>
        <w:tabs>
          <w:tab w:val="clear" w:pos="720"/>
          <w:tab w:val="left" w:pos="900" w:leader="none"/>
        </w:tabs>
        <w:spacing w:lineRule="auto" w:line="240" w:before="60" w:after="0"/>
        <w:ind w:left="0"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TÌNH HÌNH TƯ TƯỞNG THANH NIÊN:</w:t>
      </w:r>
    </w:p>
    <w:p>
      <w:pPr>
        <w:pStyle w:val="Normal"/>
        <w:spacing w:lineRule="auto" w:line="240" w:before="60" w:after="0"/>
        <w:ind w:firstLine="536"/>
        <w:jc w:val="both"/>
        <w:rPr/>
      </w:pPr>
      <w:r>
        <w:rPr>
          <w:rFonts w:cs="Times New Roman" w:ascii="Times New Roman" w:hAnsi="Times New Roman"/>
          <w:sz w:val="26"/>
          <w:szCs w:val="28"/>
          <w:lang w:val="it-IT"/>
        </w:rPr>
        <w:t xml:space="preserve">Trong thời gian qua, </w:t>
      </w:r>
      <w:r>
        <w:rPr>
          <w:rFonts w:cs="Times New Roman" w:ascii="Times New Roman" w:hAnsi="Times New Roman"/>
          <w:color w:val="FF0000"/>
          <w:sz w:val="26"/>
          <w:szCs w:val="28"/>
          <w:lang w:val="it-IT"/>
        </w:rPr>
        <w:t>đa số</w:t>
      </w:r>
      <w:r>
        <w:rPr>
          <w:rFonts w:cs="Times New Roman" w:ascii="Times New Roman" w:hAnsi="Times New Roman"/>
          <w:sz w:val="26"/>
          <w:szCs w:val="28"/>
          <w:lang w:val="it-IT"/>
        </w:rPr>
        <w:t xml:space="preserve"> thanh niên huyện nhà ổn định về tư tưởng</w:t>
      </w:r>
      <w:r>
        <w:rPr>
          <w:rFonts w:cs="Times New Roman" w:ascii="Times New Roman" w:hAnsi="Times New Roman"/>
          <w:color w:val="FF0000"/>
          <w:sz w:val="26"/>
          <w:szCs w:val="28"/>
          <w:lang w:val="it-IT"/>
        </w:rPr>
        <w:t>; cán</w:t>
      </w:r>
      <w:r>
        <w:rPr>
          <w:rFonts w:cs="Times New Roman" w:ascii="Times New Roman" w:hAnsi="Times New Roman"/>
          <w:sz w:val="26"/>
          <w:szCs w:val="28"/>
          <w:lang w:val="it-IT"/>
        </w:rPr>
        <w:t xml:space="preserve"> bộ đoàn, đoàn viên, thanh thiếu nhi quan tâm </w:t>
      </w:r>
      <w:r>
        <w:rPr>
          <w:rFonts w:cs="Times New Roman" w:ascii="Times New Roman" w:hAnsi="Times New Roman"/>
          <w:color w:val="FF0000"/>
          <w:sz w:val="26"/>
          <w:szCs w:val="28"/>
          <w:lang w:val="it-IT"/>
        </w:rPr>
        <w:t>và</w:t>
      </w:r>
      <w:r>
        <w:rPr>
          <w:rFonts w:cs="Times New Roman" w:ascii="Times New Roman" w:hAnsi="Times New Roman"/>
          <w:sz w:val="26"/>
          <w:szCs w:val="28"/>
          <w:lang w:val="it-IT"/>
        </w:rPr>
        <w:t xml:space="preserve"> tích cực tham gia vào các hoạt động Đoàn, Hội, Đội tại địa phương, đơn vị. Chấp hành tốt chính sách, pháp luật của Nhà nước, tin tưởng vào đường lối, chủ trương của Đảng, sống có lý tưởng, có trách nhiệm với </w:t>
      </w:r>
      <w:r>
        <w:rPr>
          <w:rFonts w:cs="Times New Roman" w:ascii="Times New Roman" w:hAnsi="Times New Roman"/>
          <w:color w:val="FF0000"/>
          <w:sz w:val="26"/>
          <w:szCs w:val="28"/>
          <w:lang w:val="it-IT"/>
        </w:rPr>
        <w:t>bản thân, gia đình và xã hội;</w:t>
      </w:r>
      <w:r>
        <w:rPr>
          <w:rFonts w:cs="Times New Roman" w:ascii="Times New Roman" w:hAnsi="Times New Roman"/>
          <w:sz w:val="26"/>
          <w:szCs w:val="28"/>
          <w:lang w:val="it-IT"/>
        </w:rPr>
        <w:t xml:space="preserve"> tích cực sản xuất, lao động và vươn lên trong cuộc sống, không ngừng học tập và sáng tạo. Đặc biệt, đối với cán bộ Đoàn, Hội, Đội luôn quan tâm đến các thông tin thời sự, các sự kiện chính trị - xã hội của đất nước. Bên cạnh đó, những vấn đề tác động đến đời sống thanh niên như: vấn đề biển đảo, chủ quyền quốc gia, tình hình nghề nghiệp, việc làm… được ĐVTN theo dõi và dành nhiều sự quan tâm.</w:t>
      </w:r>
    </w:p>
    <w:p>
      <w:pPr>
        <w:pStyle w:val="Normal"/>
        <w:spacing w:lineRule="auto" w:line="240" w:before="60" w:after="0"/>
        <w:ind w:firstLine="536"/>
        <w:jc w:val="both"/>
        <w:rPr/>
      </w:pPr>
      <w:r>
        <w:rPr>
          <w:rFonts w:cs="Times New Roman" w:ascii="Times New Roman" w:hAnsi="Times New Roman"/>
          <w:sz w:val="26"/>
          <w:szCs w:val="28"/>
          <w:lang w:val="it-IT"/>
        </w:rPr>
        <w:t>Bên cạnh những mặt tích cực nêu trên, một bộ phận thanh niên huyện nhà vẫn còn những mặt hạn chế, đó là: một bộ phận thanh niên sống thiếu lý tưởng, thiếu bản lĩnh chính trị, có lối sống thụ động, thích hưởng thụ, chưa tích cực lao động làm giàu cho bản thân, chưa tham gia tốt các phong trào Đoàn, Hội tại địa phương;</w:t>
      </w:r>
      <w:r>
        <w:rPr>
          <w:rFonts w:cs="Times New Roman" w:ascii="Times New Roman" w:hAnsi="Times New Roman"/>
          <w:color w:val="FF0000"/>
          <w:sz w:val="26"/>
          <w:szCs w:val="28"/>
          <w:lang w:val="it-IT"/>
        </w:rPr>
        <w:t xml:space="preserve"> số lượng thanh thiếu niên vi phạm pháp luật và tệ nạn xã hội vẫn còn nhiều</w:t>
      </w:r>
      <w:r>
        <w:rPr>
          <w:rFonts w:cs="Times New Roman" w:ascii="Times New Roman" w:hAnsi="Times New Roman"/>
          <w:sz w:val="26"/>
          <w:szCs w:val="28"/>
          <w:lang w:val="it-IT"/>
        </w:rPr>
        <w:t xml:space="preserve">. </w:t>
      </w:r>
    </w:p>
    <w:p>
      <w:pPr>
        <w:pStyle w:val="Normal"/>
        <w:spacing w:lineRule="auto" w:line="240" w:before="60" w:after="0"/>
        <w:ind w:firstLine="536"/>
        <w:jc w:val="both"/>
        <w:rPr/>
      </w:pPr>
      <w:r>
        <w:rPr>
          <w:rFonts w:cs="Times New Roman" w:ascii="Times New Roman" w:hAnsi="Times New Roman"/>
          <w:sz w:val="26"/>
          <w:szCs w:val="28"/>
          <w:lang w:val="it-IT"/>
        </w:rPr>
        <w:t xml:space="preserve">Trước tình hình như trên, yêu cầu tổ chức Đoàn từ huyện đến cơ sở phải không ngừng đổi mới nội dung, hình thức tổ chức các hoạt động; nâng cao kỹ năng, nghiệp vụ cho đội ngũ cán bộ đoàn các cấp nhằm đáp ứng nhu cầu ngày càng đa dạng của ĐVTN, góp phần tập hợp lực lượng thanh niên tham gia vào tổ chức, để tổ chức Đoàn phát huy vai trò, </w:t>
      </w:r>
      <w:r>
        <w:rPr>
          <w:rFonts w:cs="Times New Roman" w:ascii="Times New Roman" w:hAnsi="Times New Roman"/>
          <w:color w:val="FF0000"/>
          <w:sz w:val="26"/>
          <w:szCs w:val="28"/>
          <w:lang w:val="it-IT"/>
        </w:rPr>
        <w:t>nhiệm vụ</w:t>
      </w:r>
      <w:r>
        <w:rPr>
          <w:rFonts w:cs="Times New Roman" w:ascii="Times New Roman" w:hAnsi="Times New Roman"/>
          <w:sz w:val="26"/>
          <w:szCs w:val="28"/>
          <w:lang w:val="it-IT"/>
        </w:rPr>
        <w:t xml:space="preserve"> và hoạt động có hiệu quả. </w:t>
      </w:r>
    </w:p>
    <w:p>
      <w:pPr>
        <w:pStyle w:val="Normal"/>
        <w:numPr>
          <w:ilvl w:val="0"/>
          <w:numId w:val="2"/>
        </w:numPr>
        <w:spacing w:lineRule="auto" w:line="240" w:before="60" w:after="0"/>
        <w:ind w:left="993" w:hanging="426"/>
        <w:jc w:val="both"/>
        <w:rPr/>
      </w:pPr>
      <w:r>
        <w:rPr>
          <w:rFonts w:cs="Times New Roman" w:ascii="Times New Roman" w:hAnsi="Times New Roman"/>
          <w:b/>
          <w:bCs/>
          <w:sz w:val="26"/>
          <w:szCs w:val="28"/>
          <w:lang w:val="it-IT"/>
        </w:rPr>
        <w:t>KẾT QUẢ HOẠT ĐỘNG 6 THÁNG ĐẦU NĂM 2019:</w:t>
      </w:r>
    </w:p>
    <w:p>
      <w:pPr>
        <w:pStyle w:val="Normal"/>
        <w:spacing w:lineRule="auto" w:line="240" w:before="60" w:after="0"/>
        <w:ind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 xml:space="preserve">1.Công tác giáo dục: </w:t>
      </w:r>
    </w:p>
    <w:p>
      <w:pPr>
        <w:pStyle w:val="Normal"/>
        <w:spacing w:lineRule="auto" w:line="240" w:before="60" w:after="0"/>
        <w:ind w:firstLine="539"/>
        <w:jc w:val="both"/>
        <w:rPr/>
      </w:pPr>
      <w:r>
        <w:rPr>
          <w:rFonts w:cs="Times New Roman" w:ascii="Times New Roman" w:hAnsi="Times New Roman"/>
          <w:b/>
          <w:i/>
          <w:sz w:val="26"/>
          <w:szCs w:val="28"/>
          <w:lang w:val="it-IT"/>
        </w:rPr>
        <w:t>1.1. Giáo dục lý tưởng cách mạng:</w:t>
      </w:r>
    </w:p>
    <w:p>
      <w:pPr>
        <w:pStyle w:val="Normal"/>
        <w:spacing w:lineRule="auto" w:line="240" w:before="60" w:after="0"/>
        <w:ind w:firstLine="536"/>
        <w:jc w:val="both"/>
        <w:rPr/>
      </w:pPr>
      <w:r>
        <w:rPr>
          <w:rFonts w:cs="Times New Roman" w:ascii="Times New Roman" w:hAnsi="Times New Roman"/>
          <w:color w:val="FF0000"/>
          <w:sz w:val="26"/>
          <w:szCs w:val="28"/>
          <w:lang w:val="it-IT"/>
        </w:rPr>
        <w:t>BTV Huyện Đoàn chỉ</w:t>
      </w:r>
      <w:r>
        <w:rPr>
          <w:rFonts w:cs="Times New Roman" w:ascii="Times New Roman" w:hAnsi="Times New Roman"/>
          <w:sz w:val="26"/>
          <w:szCs w:val="28"/>
          <w:lang w:val="it-IT"/>
        </w:rPr>
        <w:t xml:space="preserve"> đạo các cơ sở Đoàn thường xuyên nắm bắt tư tưởng, nguyện vọng của ĐVTN </w:t>
      </w:r>
      <w:r>
        <w:rPr>
          <w:rFonts w:cs="Times New Roman" w:ascii="Times New Roman" w:hAnsi="Times New Roman"/>
          <w:color w:val="FF0000"/>
          <w:sz w:val="26"/>
          <w:szCs w:val="28"/>
          <w:lang w:val="it-IT"/>
        </w:rPr>
        <w:t>thông qua các hoạt động và các kênh thông tin tuyên truyền của tổ chức Đoàn, mạng xã hội</w:t>
      </w:r>
      <w:r>
        <w:rPr>
          <w:rFonts w:cs="Times New Roman" w:ascii="Times New Roman" w:hAnsi="Times New Roman"/>
          <w:sz w:val="26"/>
          <w:szCs w:val="28"/>
          <w:lang w:val="it-IT"/>
        </w:rPr>
        <w:t>; tích cực tuyên truyền, quán triệt những chủ trương, đường lối của Đảng, chính sách pháp luật của Nhà nước để ĐVTN có cách hiểu đúng và thực hiện nghiêm túc; chống lại âm mưu phá hoại của các thế lực thù địch.</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Các đảng viên trẻ thường xuyên được trau dồi, bồi dưỡng kiến thức để nâng cao trình độ chính trị như: Tham gia học tập các chuyên đề về tư tưởng và tấm gương đạo đức Hồ Chí Minh; tham gia Hội nghị phổ biến các Chỉ thị, Nghị quyết của Đảng, các buổi thông tin thời sự… từ đó tuyên truyền, giáo dục ĐVTN thực hiện đúng theo quy định của pháp luật. Kiên quyết lên án và bài trừ những tư tưởng phản động, xuyên tạc, định hướng cho ĐVTN có tư tưởng chính trị vững vàng, kiên định theo con đường chủ nghĩa xã hội.</w:t>
      </w:r>
    </w:p>
    <w:p>
      <w:pPr>
        <w:pStyle w:val="Normal"/>
        <w:spacing w:lineRule="auto" w:line="240" w:before="60" w:after="0"/>
        <w:ind w:firstLine="536"/>
        <w:jc w:val="both"/>
        <w:rPr>
          <w:rFonts w:ascii="Times New Roman" w:hAnsi="Times New Roman" w:cs="Times New Roman"/>
          <w:b/>
          <w:b/>
          <w:i/>
          <w:i/>
          <w:sz w:val="26"/>
          <w:szCs w:val="28"/>
          <w:lang w:val="it-IT"/>
        </w:rPr>
      </w:pPr>
      <w:r>
        <w:rPr>
          <w:rFonts w:cs="Times New Roman" w:ascii="Times New Roman" w:hAnsi="Times New Roman"/>
          <w:b/>
          <w:i/>
          <w:sz w:val="26"/>
          <w:szCs w:val="28"/>
          <w:lang w:val="it-IT"/>
        </w:rPr>
        <w:t>1.2. Giáo dục truyền thống, lòng yêu nước và tinh thần tự hào dân tộc:</w:t>
      </w:r>
    </w:p>
    <w:p>
      <w:pPr>
        <w:pStyle w:val="Normal"/>
        <w:spacing w:lineRule="auto" w:line="240" w:before="60" w:after="0"/>
        <w:ind w:firstLine="539"/>
        <w:jc w:val="both"/>
        <w:rPr/>
      </w:pPr>
      <w:r>
        <w:rPr>
          <w:rFonts w:cs="Times New Roman" w:ascii="Times New Roman" w:hAnsi="Times New Roman"/>
          <w:color w:val="FF0000"/>
          <w:sz w:val="26"/>
          <w:szCs w:val="28"/>
          <w:lang w:val="it-IT"/>
        </w:rPr>
        <w:t>Trong 6 tháng đầu năm, BTV Huyện Đoàn tích cực đẩy</w:t>
      </w:r>
      <w:r>
        <w:rPr>
          <w:rFonts w:cs="Times New Roman" w:ascii="Times New Roman" w:hAnsi="Times New Roman"/>
          <w:sz w:val="26"/>
          <w:szCs w:val="28"/>
          <w:lang w:val="it-IT"/>
        </w:rPr>
        <w:t xml:space="preserve"> mạnh công tác tuyên truyền gắn với các hoạt động chào mừng kỷ niệm 89 năm ngày thành lập Đảng Cộng sản Việt Nam (03/2/1930-03/2/2019), 50 năm thực hiện Di chúc Bác Hồ,  … bằng nhiều hình thức phong phú, đa dạng như: các hoạt động “Đền ơn đáp nghĩa’’, “Uống nước nhớ nguồn”, đi tìm địa chỉ đỏ... thu hút đông đảo ĐVTN tham gia.</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Nhân dịp kỷ niệm 88 năm ngày thành lập Đoàn TNCS Hồ Chí Minh (26/3/1931 – 26/3/2019), BCH Đoàn huyện tổ chức Hành trình tháng Ba theo Di chúc Chủ tịch Hồ Chí Minh, tổ chức về nguồn tại khu di tích tưởng niệm chị Võ Thị Sáu, căn cứ Minh Đạm (tỉnh Bà Rịa Vũng Tàu) cho 30 đồng chí cán bộ Đoàn; phối hợp Thành Đoàn Vũng Tàu ôn truyền thống kỷ niệm ngày thành lập Đoàn; ký chương trình kết nghĩa giữa 2 đơn vị; đồng thời, tại chương trình đã diễn ra nhiều hoạt động giao lưu, học hỏi kinh nghiệm trong việc tập hợp đoàn kết thanh niên của hai đơn vị. </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Tổ chức “Ngày Đoàn viên” và chương trình “Thắp sáng ước mơ cho em” điểm cấp tỉnh tại trường THPT Đồng Phú cùng với sự tham gia của gần 1.000 ĐVTN.</w:t>
      </w:r>
    </w:p>
    <w:p>
      <w:pPr>
        <w:pStyle w:val="Normal"/>
        <w:spacing w:lineRule="auto" w:line="240" w:before="60" w:after="0"/>
        <w:ind w:firstLine="536"/>
        <w:jc w:val="both"/>
        <w:rPr/>
      </w:pPr>
      <w:r>
        <w:rPr>
          <w:rFonts w:cs="Times New Roman" w:ascii="Times New Roman" w:hAnsi="Times New Roman"/>
          <w:b/>
          <w:i/>
          <w:sz w:val="26"/>
          <w:szCs w:val="28"/>
          <w:lang w:val="it-IT"/>
        </w:rPr>
        <w:t xml:space="preserve">1.3. Giáo dục đạo đức, lối sống văn hóa: </w:t>
      </w:r>
    </w:p>
    <w:p>
      <w:pPr>
        <w:pStyle w:val="Normal"/>
        <w:spacing w:lineRule="auto" w:line="240" w:before="60" w:after="0"/>
        <w:ind w:firstLine="539"/>
        <w:jc w:val="both"/>
        <w:rPr/>
      </w:pPr>
      <w:r>
        <w:rPr>
          <w:rFonts w:cs="Times New Roman" w:ascii="Times New Roman" w:hAnsi="Times New Roman"/>
          <w:sz w:val="26"/>
          <w:szCs w:val="28"/>
          <w:lang w:val="it-IT"/>
        </w:rPr>
        <w:t>Đẩy mạnh triển khai thực hiện Chỉ thị số 01-CT/TWĐTN ngày 17/5/2013 của Ban Bí thư Trung ương Đoàn tới các cơ sở Đoàn và việc thực hiện Chỉ thị số 03-CT/TW ngày 14/5/2011 của Bộ Chính trị về tiếp tục đẩy mạnh việc học tập và làm theo tấm gương đạo đức Hồ Chí Minh qua các Hội thi văn nghệ, chương trình phát thanh học đường...</w:t>
      </w:r>
    </w:p>
    <w:p>
      <w:pPr>
        <w:pStyle w:val="Normal"/>
        <w:spacing w:lineRule="auto" w:line="240" w:before="60" w:after="0"/>
        <w:ind w:firstLine="539"/>
        <w:jc w:val="both"/>
        <w:rPr/>
      </w:pPr>
      <w:r>
        <w:rPr>
          <w:rFonts w:cs="Times New Roman" w:ascii="Times New Roman" w:hAnsi="Times New Roman"/>
          <w:b/>
          <w:i/>
          <w:sz w:val="26"/>
          <w:szCs w:val="28"/>
          <w:lang w:val="it-IT"/>
        </w:rPr>
        <w:t xml:space="preserve">1.4. Giáo dục pháp luật: </w:t>
      </w:r>
    </w:p>
    <w:p>
      <w:pPr>
        <w:pStyle w:val="Normal"/>
        <w:spacing w:lineRule="auto" w:line="240" w:before="60" w:after="0"/>
        <w:ind w:firstLine="539"/>
        <w:jc w:val="both"/>
        <w:rPr>
          <w:rFonts w:ascii="Times New Roman" w:hAnsi="Times New Roman" w:cs="Times New Roman"/>
          <w:i/>
          <w:i/>
          <w:sz w:val="26"/>
          <w:szCs w:val="28"/>
          <w:lang w:val="it-IT"/>
        </w:rPr>
      </w:pPr>
      <w:r>
        <w:rPr>
          <w:rFonts w:cs="Times New Roman" w:ascii="Times New Roman" w:hAnsi="Times New Roman"/>
          <w:sz w:val="26"/>
          <w:szCs w:val="28"/>
          <w:lang w:val="it-IT"/>
        </w:rPr>
        <w:t>Tổ chức tốt các hoạt động tuyên truyền, giáo dục pháp luật, trọng tâm là: tổ chức tốt các hoạt động "Ngày pháp luật”; “Ngày thế giới tưởng niệm các nạn nhân tử vong vì tai nạn giao thông”…</w:t>
      </w:r>
    </w:p>
    <w:p>
      <w:pPr>
        <w:pStyle w:val="Normal"/>
        <w:spacing w:lineRule="auto" w:line="240" w:before="60" w:after="0"/>
        <w:ind w:firstLine="539"/>
        <w:jc w:val="both"/>
        <w:rPr>
          <w:rFonts w:ascii="Times New Roman" w:hAnsi="Times New Roman" w:cs="Times New Roman"/>
          <w:i/>
          <w:i/>
          <w:sz w:val="26"/>
          <w:szCs w:val="28"/>
          <w:lang w:val="it-IT"/>
        </w:rPr>
      </w:pPr>
      <w:r>
        <w:rPr>
          <w:rFonts w:cs="Times New Roman" w:ascii="Times New Roman" w:hAnsi="Times New Roman"/>
          <w:sz w:val="26"/>
          <w:szCs w:val="28"/>
          <w:lang w:val="it-IT"/>
        </w:rPr>
        <w:t>Xây dựng Kế hoạch tuyên truyền, phổ biến, giáo dục pháp luật cho đoàn viên, thanh thiếu nhi với các chỉ tiêu, nhiệm vụ, giải pháp cụ thể, phù hợp; tổ chức các hội thi, các buổi giao lưu, ngoại khóa, tuyên truyền qua hệ thống loa truyền thanh của địa p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2. Tổ chức các phong trào hành động cách mạng phát huy thanh niên trong xây dựng và bảo vệ quê 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xml:space="preserve">2.1. Phong trào Thanh niên tình nguyện: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Cấp huyện:</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Chỉ đạo các cơ sở Đoàn trong toàn huyện tổ chức nhiều hoạt động tình nguyện vì cuộc sống cộng đồng: văn nghệ gây quỹ, chiến dịch xuân tình nguyện, ngày thứ bảy tình nguyện, ngày chủ nhật xanh với các hoạt động cụ thể, thiết thực: sửa chữa nhà cho hộ nghèo, khám phát thuốc miễn phí, phát quang bụi rậm, sửa đường, tổ chức các phần việc vì đàn em thân yêu...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Chương trình “Xuân tình nguyện” với nhiều hoạt động phong phú, đa dạng như: ra quân tổng vệ sinh môi trường tại các trục đường chính, nhà văn hóa cộng đồng thuộc  xã Tân Hưng, huyện Đồng Phú; Phối hợp làm mới, cấp lại giấy chứng minh nhân dân lưu động; khám, phát thuốc miễn phí cho 150 người; tư vấn pháp luật, chăm sóc sức khỏe học đường, phòng chống xâm hại trẻ em cho 140 học sinh; trao 310 phần quà tặng hộ nghèo, cận nghèo, gia đình chính sách với trên 120 triệu đồng; quyên góp được 30 triệu đồng để UBND xã Tân Hưng chăm lo tết cho người nghèo...</w:t>
      </w:r>
    </w:p>
    <w:p>
      <w:pPr>
        <w:pStyle w:val="Body1"/>
        <w:spacing w:before="60" w:after="0"/>
        <w:ind w:firstLine="567"/>
        <w:jc w:val="both"/>
        <w:rPr/>
      </w:pPr>
      <w:r>
        <w:rPr>
          <w:rFonts w:cs="Times New Roman" w:ascii="Times New Roman" w:hAnsi="Times New Roman"/>
          <w:color w:val="000000"/>
          <w:sz w:val="26"/>
          <w:lang w:val="pl-PL"/>
        </w:rPr>
        <w:t>Tổ chức Lễ khởi động Tháng thanh niên tại xã Tân Hòa. Tại Lễ khởi động, Ban Tổ chức đã phát động Tháng thanh niên năm 2019 với chủ đề: Tuổi trẻ Đồng Phú tình nguyện vì cộng đồng; ra mắt đội hình tình nguyện bảo vệ môi trường và kêu gọi hưởng ứng các hoạt động vì môi trường. Ngay sau Lễ khởi động, nhiều chương trình, hoạt động thiết thực, ý nghĩa đã diễn ra và thu hút đông đảo cán bộ, ĐVTN tham gia, như: ra quân dọn dẹp môi trường; tặng sim điện thoại, thu thập dữ liệu bản đồ số…</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uyên truyền, vận động ĐVTN tham gia hiến máu tình nguyện (02 đợt), được gần 300 đơn vị.</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Huyện Đoàn phối hợp Đoàn Khối Doanh nghiệp tỉnh Bình Phước tổ chức bàn giao tuyến đường điện "Thắp sáng đường quê" tại khu vực có hơn 64 hộ đồng bào dân tộc thiểu số sinh sống tại khu tình thương 33 hộ thuộc ấp Pa Pếch, xã Tân Hưng, huyện Đồng Phú. Tuyến đường có chiều dài 500m với 15 bóng điện chiếu sáng, tổng trị giá 18 triệu đồng do Chi đoàn CTY Xổ số kiến thiết Dịch vụ thương mại MTV Bình Phước hỗ trợ kinh phí, Chi đoàn Điện lực Đồng Phú hỗ trợ thiết kế và thi công.</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Phối hợp với Câu Lạc bộ thiện nguyện Sài gòn - Chelsea Saigon Supporters Club chọn và tổ chức buổi giao lưu, gặp gỡ và trao 120 phần quà, với tổng trị giá quà và các hoạt động là 35 triệu đồng đến các em học sinh tại Trường tiểu học Đồng Tâm B, điểm trường Lam Sơn, xã Đồng Tâm, huyện Đồng Phú, tỉnh Bình Phước. Với quà tặng là những vật dụng cần thiết hỗ trợ cho việc học tập của các em học sinh như tập, viết, thước kẻ, viết chì..., đối với các em học sinh ở những điểm trường xa xôi, nơi còn nhiều khó khăn thì những phần quà nêu trên vô cùng ý nghĩa và thiết thực. Tại buổi giao lưu, gặp gỡ, các em học sinh còn được tham gia các trò chơi vui nhộn, được tổ chức cắt tóc miễn phí và nhiều hoạt động ý nghĩa khác.</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FF0000"/>
          <w:sz w:val="26"/>
          <w:lang w:val="pl-PL"/>
        </w:rPr>
        <w:t>Phối hợp với UBND xã Tân Hưng tổ chức chiến dịch hè tình nguyện với sự tham gia của hơn 100 ĐVTN thuộc các Chi đoàn khối CQ-LLVT trong huyện, Đoàn xã Tân Hưng và 16 cán bộ, chiến sĩ Bộ tư lệnh Binh Đoàn 16. Kết quả: phát quang 4,5km trục đường giao thông chính trên địa bàn xã; tổ chức dọn dẹp vệ sinh xung quanh UBND và trường mầm non xã; tổ chức thăm, tặng 30 phần quà cho gia đình chính sách, hộ nghèo, trẻ em có hoàn cảnh khó khăn với tổng số tiền 11 triệu đồng, tặng trường TH&amp;THCS Tân Hưng 1 khu vui chơi cho trẻ trị giá 13 triệu đồng; Phòng khám đa khoa Tâm Đức – thành phố Đồng Xoài đến khám, cấp phát thuốc miễn phí cho hơn 100 người dân trên địa bàn và tặng 100 thẻ bảo hiểm y tế cho hộ nghèo, trẻ em có hoàn cảnh khó khăn với tổng trị giá 30 triệu đồng; Chi đoàn Trung tâm Y tế huyện hỗ trợ tư vấn và chăm sóc răng miệng cho người dân; trao tặng công trình thanh niên “Thắp sáng đường quê” tại ấp Suối Da trị giá 27 triệu đồng.</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Cấp cơ sở: Hoạt động tiêu biểu</w:t>
      </w:r>
    </w:p>
    <w:p>
      <w:pPr>
        <w:pStyle w:val="Body1"/>
        <w:spacing w:before="60" w:after="0"/>
        <w:ind w:firstLine="567"/>
        <w:jc w:val="both"/>
        <w:rPr/>
      </w:pPr>
      <w:r>
        <w:rPr>
          <w:rFonts w:cs="Times New Roman" w:ascii="Times New Roman" w:hAnsi="Times New Roman"/>
          <w:color w:val="000000"/>
          <w:sz w:val="26"/>
          <w:lang w:val="pl-PL"/>
        </w:rPr>
        <w:t>+ Cụm thi đua số 1 (gồm xã Tân Lập, Tân Phú, Tân Tiến) tổ chức khám cấp phát thuốc miễn phí tại UBND xã Tân Lập: Khám và cấp phát hơn 80 đơn thuốc; Trao tặng 22 phần quà trị giá 150.000 đồng/phần và 80 phần quà trị giá 40.000 đồng/phần. Thu hút hơn 50 ĐVTN tham gia.</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 Cụm thi đua số 2 (gồm xã Tân Phước, Tân Lợi, Tân Hòa, Tân Hưng) tổ chức Lễ ra quân Tháng Thanh niên năm 2019 tại UBND xã Tân Phước với nhiều hoạt động: </w:t>
      </w:r>
      <w:r>
        <w:rPr>
          <w:rFonts w:cs="Times New Roman" w:ascii="Times New Roman" w:hAnsi="Times New Roman"/>
          <w:iCs/>
          <w:color w:val="000000"/>
          <w:sz w:val="26"/>
          <w:lang w:val="pl-PL"/>
        </w:rPr>
        <w:t>Khám cấp thuốc miễn phí kèm quà tặng cho 120 người dân trị giá 6 triệu đồng; Trao 70 phần quà trị giá 150.000 đồng/ phần cho 70 người trong đó có GĐCS, người có công, các GĐ có hoàn cảnh đặc biệt khó khăn; Ra quân bảo vệ môi trường được 6km đường giao thông nông thôn, thu gom 1,5 tấn rác thải, thu hút hơn 50 ĐVTN tham gia; Dạy kỹ năng bơi lội cho hơn 250 học sinh trên địa bàn xã</w:t>
      </w:r>
      <w:r>
        <w:rPr>
          <w:rFonts w:cs="Times New Roman" w:ascii="Times New Roman" w:hAnsi="Times New Roman"/>
          <w:color w:val="000000"/>
          <w:sz w:val="26"/>
          <w:lang w:val="pl-PL"/>
        </w:rPr>
        <w:t xml:space="preserve"> Tân Phước.</w:t>
      </w:r>
    </w:p>
    <w:p>
      <w:pPr>
        <w:pStyle w:val="Body1"/>
        <w:spacing w:before="60" w:after="0"/>
        <w:ind w:firstLine="567"/>
        <w:jc w:val="both"/>
        <w:rPr/>
      </w:pPr>
      <w:r>
        <w:rPr>
          <w:rFonts w:cs="Times New Roman" w:ascii="Times New Roman" w:hAnsi="Times New Roman"/>
          <w:iCs/>
          <w:color w:val="000000"/>
          <w:sz w:val="26"/>
          <w:lang w:val="pl-PL"/>
        </w:rPr>
        <w:t xml:space="preserve">+ Cụm thi đua số 3 (gồm xã Đồng Tâm, Đồng Tiến, Thuận Lợi, Thuận Phú) tổ chức Lễ phát động Tháng Thanh niên năm 2019 tại </w:t>
      </w:r>
      <w:r>
        <w:rPr>
          <w:rFonts w:cs="Times New Roman" w:ascii="Times New Roman" w:hAnsi="Times New Roman"/>
          <w:color w:val="000000"/>
          <w:sz w:val="26"/>
          <w:lang w:val="pl-PL"/>
        </w:rPr>
        <w:t xml:space="preserve">Khu di tích Phú Riềng Đỏ (làng 3) xã Thuận Phú với các phần việc: </w:t>
      </w:r>
      <w:r>
        <w:rPr>
          <w:rFonts w:cs="Times New Roman" w:ascii="Times New Roman" w:hAnsi="Times New Roman"/>
          <w:iCs/>
          <w:color w:val="000000"/>
          <w:sz w:val="26"/>
          <w:lang w:val="pl-PL"/>
        </w:rPr>
        <w:t xml:space="preserve">Tổ chức dâng hương và ôn truyền thống; Tổ chức phát cỏ và quét dọn tại Khu di tích </w:t>
      </w:r>
      <w:r>
        <w:rPr>
          <w:rFonts w:cs="Times New Roman" w:ascii="Times New Roman" w:hAnsi="Times New Roman"/>
          <w:color w:val="000000"/>
          <w:sz w:val="26"/>
          <w:lang w:val="pl-PL"/>
        </w:rPr>
        <w:t>Phú Riềng Đỏ thu hút hơn 70 ĐVTN tham gia.</w:t>
      </w:r>
    </w:p>
    <w:p>
      <w:pPr>
        <w:pStyle w:val="Body1"/>
        <w:spacing w:before="6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lang w:val="pl-PL"/>
        </w:rPr>
        <w:t xml:space="preserve">+ Đoàn xã Đồng Tiến </w:t>
      </w:r>
      <w:r>
        <w:rPr>
          <w:rFonts w:cs="Times New Roman" w:ascii="Times New Roman" w:hAnsi="Times New Roman"/>
          <w:color w:val="000000"/>
          <w:sz w:val="26"/>
          <w:szCs w:val="26"/>
          <w:lang w:val="pl-PL"/>
        </w:rPr>
        <w:t>phối hợp với Chi đoàn Công ty Xổ số kiến thiết tỉnh Bình Phước  tặng 40  phần quà trị giá 300.000đ/phần cho các học sinh có hoàn cảnh khó khăn nhân dịp tết Kỷ Hợi năm 2019 Tổ chức cho các chi đoàn tham gia tình nguyện tại các ấp, dọn dẹp vệ sinh nhà văn hóa, đường làng ngõ xóm, khơi thông cống rãnh tiến tới Kỷ Hợi năm 2019.</w:t>
      </w:r>
    </w:p>
    <w:p>
      <w:pPr>
        <w:pStyle w:val="Body1"/>
        <w:spacing w:before="60" w:after="0"/>
        <w:ind w:firstLine="567"/>
        <w:jc w:val="both"/>
        <w:rPr/>
      </w:pPr>
      <w:r>
        <w:rPr>
          <w:rFonts w:cs="Times New Roman" w:ascii="Times New Roman" w:hAnsi="Times New Roman"/>
          <w:color w:val="000000"/>
          <w:sz w:val="26"/>
          <w:szCs w:val="26"/>
          <w:lang w:val="pl-PL"/>
        </w:rPr>
        <w:t>+ Đoàn xã Tân Hòa p</w:t>
      </w:r>
      <w:r>
        <w:rPr>
          <w:rFonts w:cs="Times New Roman" w:ascii="Times New Roman" w:hAnsi="Times New Roman"/>
          <w:color w:val="000000"/>
          <w:lang w:val="pl-PL"/>
        </w:rPr>
        <w:t>hối hợp với các ban, ngành, đoàn thể cấp phát quà tết cho hộ nghèo tổng 200 phần, trị giá 60 triệu đồng</w:t>
      </w:r>
    </w:p>
    <w:p>
      <w:pPr>
        <w:pStyle w:val="Body1"/>
        <w:spacing w:before="60" w:after="0"/>
        <w:ind w:firstLine="567"/>
        <w:jc w:val="both"/>
        <w:rPr/>
      </w:pPr>
      <w:r>
        <w:rPr>
          <w:rFonts w:cs="Times New Roman" w:ascii="Times New Roman" w:hAnsi="Times New Roman"/>
          <w:color w:val="000000"/>
          <w:sz w:val="26"/>
          <w:lang w:val="pl-PL"/>
        </w:rPr>
        <w:t>+ Đoàn xã Đồng Tâm tổ chức ngày chủ nhật xanh lần thứ I, năm 2019: Trao 50 phần quà cho hộ nghèo, mỗi phần trị giá 300.000 đồng/phần; Phát quang cỏ dại, quét dọn tại khu vực Nhà văn hóa ấp 3, xã Đồng Tâm, thu hút hơn 20 ĐVTN tham gia.</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Đoàn xã Thuận Phú tổ chức Đêm văn nghệ gây quỹ cho học sinh và trẻ em nghèo vui Tết Kỷ Hợi năm 2019, kết quả gây quỹ được tổng số tiền là 16.500.000đ; Trao được 55 phần quà, trị giá 300.000đ/1 phần. Bên cạnh đó tổ chức chương trình “Thắp sáng ước mơ thiếu nhi Đồng Phú”, vận động được hơn 150 triệu đồng trao cho các em học sinh có hoàn cảnh khó khăn. Phối hợp CĐ CN VP ĐKĐĐ, trao 32 phần, với tổng  trị giá 10 triệu cho các gia đình có hoàn cảnh khó khăn. Phối hợp CĐ VP Sở LĐ TB XH tỉnh BP trao 20 phần với tổng trị giá 6 triệu đồng...</w:t>
      </w:r>
    </w:p>
    <w:p>
      <w:pPr>
        <w:pStyle w:val="Body1"/>
        <w:spacing w:before="60" w:after="0"/>
        <w:ind w:firstLine="567"/>
        <w:jc w:val="both"/>
        <w:rPr/>
      </w:pPr>
      <w:r>
        <w:rPr>
          <w:rFonts w:cs="Times New Roman" w:ascii="Times New Roman" w:hAnsi="Times New Roman"/>
          <w:color w:val="000000"/>
          <w:sz w:val="26"/>
          <w:lang w:val="pl-PL"/>
        </w:rPr>
        <w:t>Chi đoàn Công an huyện: vận động trao tặng 990 phần quà, tổng trị giá 341.500.000đ cho bà con và thanh thiếu nhi khó khăn, đồng bào dân tộc thiểu số trên địa bàn huyện.</w:t>
      </w:r>
    </w:p>
    <w:p>
      <w:pPr>
        <w:pStyle w:val="Body1"/>
        <w:spacing w:before="60" w:after="0"/>
        <w:ind w:firstLine="567"/>
        <w:jc w:val="both"/>
        <w:rPr/>
      </w:pPr>
      <w:r>
        <w:rPr>
          <w:rFonts w:cs="Times New Roman" w:ascii="Times New Roman" w:hAnsi="Times New Roman"/>
          <w:b/>
          <w:bCs/>
          <w:i/>
          <w:iCs/>
          <w:color w:val="000000"/>
          <w:sz w:val="26"/>
          <w:lang w:val="pl-PL"/>
        </w:rPr>
        <w:t>2.2. Phong trào Tuổi trẻ sáng tạo</w:t>
      </w:r>
      <w:r>
        <w:rPr>
          <w:rFonts w:cs="Times New Roman" w:ascii="Times New Roman" w:hAnsi="Times New Roman"/>
          <w:color w:val="000000"/>
          <w:sz w:val="26"/>
          <w:lang w:val="pl-PL"/>
        </w:rPr>
        <w:t xml:space="preserve">: </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z w:val="26"/>
          <w:szCs w:val="28"/>
          <w:lang w:val="pl-PL"/>
        </w:rPr>
        <w:t>Chỉ đạo Đoàn</w:t>
      </w:r>
      <w:r>
        <w:rPr>
          <w:rFonts w:cs="Times New Roman" w:ascii="Times New Roman" w:hAnsi="Times New Roman"/>
          <w:sz w:val="26"/>
          <w:szCs w:val="28"/>
          <w:lang w:val="vi-VN"/>
        </w:rPr>
        <w:t xml:space="preserve"> trường học </w:t>
      </w:r>
      <w:r>
        <w:rPr>
          <w:rFonts w:cs="Times New Roman" w:ascii="Times New Roman" w:hAnsi="Times New Roman"/>
          <w:sz w:val="26"/>
          <w:szCs w:val="28"/>
          <w:lang w:val="pl-PL"/>
        </w:rPr>
        <w:t xml:space="preserve">triển khai tốt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 xml:space="preserve">Sáng tạo thanh thiếu niên nhi đồng” và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Khoa học kỹ thuật”;</w:t>
      </w:r>
      <w:r>
        <w:rPr>
          <w:rFonts w:cs="Times New Roman" w:ascii="Times New Roman" w:hAnsi="Times New Roman"/>
          <w:spacing w:val="-4"/>
          <w:sz w:val="26"/>
          <w:szCs w:val="28"/>
          <w:lang w:val="pl-PL"/>
        </w:rPr>
        <w:t xml:space="preserve"> cuộc vận động “</w:t>
      </w:r>
      <w:r>
        <w:rPr>
          <w:rFonts w:cs="Times New Roman" w:ascii="Times New Roman" w:hAnsi="Times New Roman"/>
          <w:iCs/>
          <w:spacing w:val="-4"/>
          <w:sz w:val="26"/>
          <w:szCs w:val="28"/>
          <w:lang w:val="pl-PL"/>
        </w:rPr>
        <w:t>Mỗi thanh niên trường học một ý tưởng, sáng kiến</w:t>
      </w:r>
      <w:r>
        <w:rPr>
          <w:rFonts w:cs="Times New Roman" w:ascii="Times New Roman" w:hAnsi="Times New Roman"/>
          <w:spacing w:val="-4"/>
          <w:sz w:val="26"/>
          <w:szCs w:val="28"/>
          <w:lang w:val="pl-PL"/>
        </w:rPr>
        <w:t>”. Vận động đoàn viên, thanh niên tích cực chia sẻ thông tin ý tưởng, sáng kiến qua Cổng thông tin “</w:t>
      </w:r>
      <w:r>
        <w:rPr>
          <w:rFonts w:cs="Times New Roman" w:ascii="Times New Roman" w:hAnsi="Times New Roman"/>
          <w:spacing w:val="-4"/>
          <w:sz w:val="26"/>
          <w:szCs w:val="28"/>
          <w:shd w:fill="FFFFFF" w:val="clear"/>
          <w:lang w:val="pl-PL"/>
        </w:rPr>
        <w:t xml:space="preserve">Ngân hàng ý tưởng sáng tạo thanh niên Việt Nam” của Trung ương Đoàn. Khuyến khích đoàn viên giáo viên, học sinh tham gia </w:t>
      </w:r>
      <w:r>
        <w:rPr>
          <w:rFonts w:cs="Times New Roman" w:ascii="Times New Roman" w:hAnsi="Times New Roman"/>
          <w:spacing w:val="-4"/>
          <w:sz w:val="26"/>
          <w:szCs w:val="28"/>
          <w:lang w:val="pl-PL"/>
        </w:rPr>
        <w:t xml:space="preserve">Hệ tri thức Việt số hoá. </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2.3. Phong trào Tuổi trẻ xung kích bảo vệ Tổ quốc: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Đẩy mạnh công tác giáo dục tuyên truyền các chủ trương của Đảng và chính sách pháp luật của Nhà nước đã giúp các ĐVTN thực hiện tốt nhiệm vụ giữ gìn an ninh chính trị, trật tự an toàn xã hội tại địa phương, phá tan mọi âm mưu của các thế lực thù địch, đẩy lùi các tệ nạn xã hội, đảm bảo ĐVTN thực hiện nghiêm các quy định về an toàn giao thông, thực hiện nghiêm nếp sống văn minh đô thị, góp phần thực hiện tốt cuộc vận động “Xây dựng đời sống văn hóa ở khu dân cư”. Chỉ đạo các cơ sở Đoàn tổ chức tuyên truyền bằng các hình thức tuyên truyền trực quan như: treo áp phích, băng rôn, khẩu hiệu về ATGT, phòng chống ma túy, mại dâm.... Triệu tập 300 ĐVTN tham dự Lễ mít tinh hưởng ứng Năm ATG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hành công Hội trại tòng quân truyền thống năm 2019. Tại hội trại đã diễn ra nhiều hoạt động sôi nổi, thể hiện tinh thần xung kích, sáng tạo, bản lĩnh...của đoàn viên thanh niên huyện nhà như: Tuyên dương thanh niên xuất ngũ và tân binh tiêu biểu; Thi các trò chơi vận động, Thi Rung chuông vàng, Thi cắm trại đẹp, Thi nhảy tự do và phần giao lưu lửa trại thu hút đông đảo đoàn viên thanh niên và nhân dân tham gia. Tham gia hội trại năm nay có 14 tiểu trại, trong đó có 11 tiểu trại đến từ 11 xã, thị trấn và 3 tiểu trại của khối cơ quan, LLVT.</w:t>
      </w:r>
    </w:p>
    <w:p>
      <w:pPr>
        <w:pStyle w:val="Normal"/>
        <w:spacing w:lineRule="auto" w:line="240" w:before="60" w:after="0"/>
        <w:ind w:firstLine="567"/>
        <w:jc w:val="both"/>
        <w:rPr>
          <w:rFonts w:ascii="Times New Roman" w:hAnsi="Times New Roman" w:cs="Times New Roman"/>
          <w:b/>
          <w:b/>
          <w:bCs/>
          <w:sz w:val="26"/>
          <w:szCs w:val="28"/>
          <w:lang w:val="pl-PL"/>
        </w:rPr>
      </w:pPr>
      <w:r>
        <w:rPr>
          <w:rFonts w:cs="Times New Roman" w:ascii="Times New Roman" w:hAnsi="Times New Roman"/>
          <w:b/>
          <w:bCs/>
          <w:sz w:val="26"/>
          <w:szCs w:val="28"/>
          <w:lang w:val="pl-PL"/>
        </w:rPr>
        <w:t>3. Tổ chức các chương trình đồng hành với thanh niên:</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1. Chương trình đồng hành với thanh thiếu nhi trong học tập: </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 xml:space="preserve">Khối trường </w:t>
      </w:r>
      <w:r>
        <w:rPr>
          <w:rFonts w:cs="Times New Roman" w:ascii="Times New Roman" w:hAnsi="Times New Roman"/>
          <w:spacing w:val="-2"/>
          <w:sz w:val="26"/>
          <w:szCs w:val="28"/>
          <w:lang w:val="pl-PL"/>
        </w:rPr>
        <w:t>học</w:t>
      </w:r>
      <w:r>
        <w:rPr>
          <w:rFonts w:cs="Times New Roman" w:ascii="Times New Roman" w:hAnsi="Times New Roman"/>
          <w:spacing w:val="-4"/>
          <w:sz w:val="26"/>
          <w:szCs w:val="28"/>
          <w:lang w:val="pl-PL"/>
        </w:rPr>
        <w:t xml:space="preserve"> triển khai có hiệu quả công trình thanh niên cùng bạn vượt khó với hình thức: cứ 200 học sinh hỗ trợ 01 bạn khó khăn. Kết quả: các cơ sở Đoàn, Đội trường học trong toàn huyện đã quyên góp, hỗ trợ được 75 em học sinh khó khăn. Nhân dịp mừng Đảng – mừng Xuân, các Liên đội trong toàn huyện đã quyên góp, phát động phong trào tiết kiệm, nuôi heo đất giúp bạn nghèo ăn Tết được 360 triệu hỗ trợ cho hơn 1.300 thiếu nhi có hoàn cảnh khó khăn.</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chương trình Thắp sáng ước mơ cho em tại trường THPT Đồng Phú, trao tặng 44 suất học bổng với tổng trị giá 18 triệu đồng; vận động Chi đoàn Phòng CSGT Công an tỉnh và Cty TNHH nhôm kính Trường Hải Bình Phước tổ chức chương trình “Tiếp sức đến trường” tại trường THCS&amp;THPT Đồng Tiến trao tặng 07 suất học bổng trị giá 14 triệu đồng cho học sinh có hoàn cảnh khó khăn vượt khó học tốt.</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Ngày Đoàn viên” và chương trình “Thắp sáng ước mơ cho em” điểm cấp tỉnh năm 2019 cùng với sự tham gia của gần 1.000 đoàn viên, thanh niên. Chương trình đã diễn ra với các hoạt động như: Kết nạp 63 đoàn viên mới, trao danh sách 05 đoàn viên ưu tú cho cấp ủy Đảng, tuyên dương 06 đoàn viên tiêu biểu; bên cạnh đó các bạn đoàn viên, thanh niên đã tham gia nhiều hoạt động thiết thực và bổ ích như: Ngày hội đọc sách, Hội thi rung chuông vàng, sân chơi rèn luyện các kỹ năng Tiếng Anh, các trò chơi dân gian… Nhân dịp này, Ban Tổ chức chương trình đã vận động các mạnh thường quân trao tặng 44 suất học bổng với tổng giá trị 27 triệu đồng cho các em học sinh có hoàn cảnh khó khăn vươn lên học tốt của trường THPT Đồng Phú.</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Huyện đoàn và Hội đồng Đội huyện Đồng Phú tổ chức trao tặng 02 Công trình măng non cấp huyện “Tủ sách kỹ năng” cho điểm Thạch Màng (trường TH&amp;THCS Tân Lợi) và điểm Suối Binh (trường TH Đồng Tiến A) với tổng trị giá 13 triệu đồng nhân dịp chào mừng kỷ niệm kỷ niệm 88 năm ngày thành lập Đoàn TNCS Hồ Chí Minh, 78 năm ngày thành lập Đội TNTP Hồ Chí Minh. Nhân dịp này, Hội đồng Đội huyện cũng đã trao tặng 250 cuốn tập trắng cho 25 em học sinh vượt khó học tốt.</w:t>
      </w:r>
    </w:p>
    <w:p>
      <w:pPr>
        <w:pStyle w:val="Normal"/>
        <w:shd w:fill="FFFFFF" w:val="clear"/>
        <w:suppressAutoHyphens w:val="true"/>
        <w:spacing w:lineRule="auto" w:line="240" w:before="60" w:after="0"/>
        <w:ind w:firstLine="567"/>
        <w:jc w:val="both"/>
        <w:rPr/>
      </w:pPr>
      <w:r>
        <w:rPr>
          <w:rFonts w:cs="Times New Roman" w:ascii="Times New Roman" w:hAnsi="Times New Roman"/>
          <w:spacing w:val="-4"/>
          <w:sz w:val="26"/>
          <w:szCs w:val="28"/>
          <w:lang w:val="pl-PL"/>
        </w:rPr>
        <w:tab/>
        <w:t>Phối hợp với Ban tuyên giáo Huyện ủy tổ chức lớp bồi dưỡng lý luận chính trị và nghiệp vụ năm 2019 cho 155 cán bộ Đoàn, Hội cơ sở.</w:t>
      </w:r>
      <w:r>
        <w:rPr>
          <w:rFonts w:cs="Times New Roman" w:ascii="Times New Roman" w:hAnsi="Times New Roman"/>
          <w:spacing w:val="-4"/>
          <w:sz w:val="26"/>
          <w:lang w:val="pl-PL"/>
        </w:rPr>
        <w:t> </w:t>
      </w:r>
      <w:r>
        <w:rPr>
          <w:rFonts w:cs="Times New Roman" w:ascii="Times New Roman" w:hAnsi="Times New Roman"/>
          <w:spacing w:val="-4"/>
          <w:sz w:val="26"/>
          <w:szCs w:val="28"/>
          <w:lang w:val="pl-PL"/>
        </w:rPr>
        <w:br/>
        <w:t>Trong 2 ngày học tập, các học viên được truyền đạt các chuyên đề về nghiệp vụ công tác Đoàn, Hội trong thời kỳ mới; kỹ năng viết tin, bài và tuyên truyền trên mạng xã hội có hiệu quả; kỹ năng xây dựng và tổ chức các hoạt động, sinh hoạt câu lạc bội, đội, nhóm sở thích, nghề nghiệp; tập hợp đoàn kết thanh niên trong giai đoạn hiện nay; hướng dẫn xây dựng đề án, dự án khởi nghiệp để phát triển các mô hình kinh tế trong thanh niên; kỹ năng tiếp cận nguồn vốn khởi nghiệp của tỉnh.</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3.2. Chương trình đồng hành với thanh niên khởi nghiệp, lập nghiệp:</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Nhằm trang bị cho học sinh khối THPT những thông tin cần thiết, cũng như định hướng ngành nghề trước khi bước vào kỳ thi cao đẳng, đại học; BTV Huyện đoàn chỉ đạo BCH Đoàn các Trường THPT phối hợp tổ chức các đợt tư vấn hướng nghiệp, tuyển sinh năm học 2018-2019. Đoàn Trường THPT Đồng Phú và Trường THCS&amp;THPT Đồng Tiến kết nối, phối hợp với các trường Đại học, Cao đẳng, Trung cấp tổ chức chương trình một ngày làm sinh v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Phát động Cuộc thi </w:t>
      </w:r>
      <w:r>
        <w:rPr>
          <w:rFonts w:cs="Times New Roman" w:ascii="Times New Roman" w:hAnsi="Times New Roman"/>
          <w:sz w:val="26"/>
          <w:szCs w:val="28"/>
          <w:lang w:val="pl-PL"/>
        </w:rPr>
        <w:t>“Thực hiện ước mơ” lần thứ 7 năm học 2018 – 2019 với 53 bài dự thi, trong đó có 01 thí sinh lọt vào vòng bán kế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02 đợt tham quan các mô hình kinh tế của đoàn viên thanh niên trong toàn huyện, từ đó giúp thanh niên có thêm các hướng lựa chọn phát triển kinh tế phù hợp với điều kiện, hoàn cảnh gia đình; góp phần đưa phong trào khởi nghiệp trong toàn huyện ngày một đi l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Bên cạnh đó, quản lý tốt các nguồn vốn vay từ Ngân hàng CSXH huyện để hỗ trợ ĐVTN vay vốn, tích cực lao động sản xuất cải thiện cuộc sống, làm giàu cho bản thân, gia đình. ĐV TN tích cực trong lao động sản xuất, giúp nhau làm kinh tế; vận dụng tốt các nguồn quỹ giải quyết việc làm, vươn lên làm giàu chính đáng.</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3. Chương trình đồng hành với thanh thiếu nhi phát triển kỹ năng thực hành xã hội, nâng cao thể chất, đời sống văn hóa tinh thần: </w:t>
      </w:r>
    </w:p>
    <w:p>
      <w:pPr>
        <w:pStyle w:val="Normal"/>
        <w:spacing w:lineRule="auto" w:line="240" w:before="60" w:after="0"/>
        <w:ind w:firstLine="567"/>
        <w:jc w:val="both"/>
        <w:rPr/>
      </w:pPr>
      <w:r>
        <w:rPr>
          <w:rFonts w:cs="Times New Roman" w:ascii="Times New Roman" w:hAnsi="Times New Roman"/>
          <w:sz w:val="26"/>
          <w:szCs w:val="28"/>
          <w:lang w:val="pl-PL"/>
        </w:rPr>
        <w:t>Nhân dịp xuân Mậu Tuất và các ngày lễ lớn của đất nước, tổ chức Đoàn từ huyện đến cơ sở đã tổ chức nhiều hoạt động thể dục thể thao sôi nổi thu hút trên 1.000 thanh thiếu nhi tham gia: tổ chức giải bóng đá, bóng chuyền, cầu lông… tiêu biểu như: Tân Lập, Tân Tiến, Thuận Phú, Tân Hưng, Đồng Tiến, các Chi đoàn Khối cơ quan - LLVT huyện, Đoàn trường THPT Đồng Phú, THCS&amp;THPT Đồng Tiến…</w:t>
      </w:r>
    </w:p>
    <w:p>
      <w:pPr>
        <w:pStyle w:val="Normal"/>
        <w:spacing w:lineRule="auto" w:line="240" w:before="60" w:after="0"/>
        <w:ind w:firstLine="567"/>
        <w:jc w:val="both"/>
        <w:rPr/>
      </w:pPr>
      <w:r>
        <w:rPr>
          <w:rFonts w:cs="Times New Roman" w:ascii="Times New Roman" w:hAnsi="Times New Roman"/>
          <w:sz w:val="26"/>
          <w:szCs w:val="28"/>
          <w:lang w:val="pl-PL"/>
        </w:rPr>
        <w:t>Nhận thức được vài trò, trách nhiệm của tuổi trẻ đối với cộng đồng xã hội, việc trang bị và phát triển kỹ năng xã hội cho TTN là việc làm hết sức cần thiết. Huyện đoàn chỉ đạo các cơ sở Đoàn trực thuộc, các cụm thi đua tổ chức các hoạt động tập huấn cho đội ngũ cán bộ Bí thư, Phó Bí thư Chi đoàn nhằm trang bị những kiến thức cơ bản phục vụ công tác Đoàn, Hội, Đội. Ngoài ra, Nhà thiếu nhi tiếp tục duy trì các lớp Võ thuật Vivonam, Aerobic, kỹ năng sống, Anh văn, Toán IQ…</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ập huấn BCH Liên đội năm học 2018 – 2019 cho hơn 200 đội viên nòng cốt của 26 Liên đội trong toàn huyện. Tại lớp tập huấn tập trung triển khai Điều lệ Đội giai đoạn 2018 - 2023, hướng dẫn Nghi lễ, Nghi thức Đội, kỹ năng sinh hoạt tập thể, sinh hoạt Sao nhi đồng, trò chơi vận động, triển khai Luật Trẻ em và tập huấn kỹ năng phòng tránh xâm hại tình dục cho trẻ em.</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Ngày hội "Thiếu nhi vui khỏe" (khối tiểu học) và "Tiến bước lên Đoàn" (khối THCS) cho hơn 100 em học sinh đến từ các liên đội trong cụm thi đua số 4 với các hoạt động như: tập huấn phòng chống đuối nước; thi bơi lội, vẽ tranh trên nón lá...</w:t>
      </w:r>
    </w:p>
    <w:p>
      <w:pPr>
        <w:pStyle w:val="Normal"/>
        <w:spacing w:lineRule="auto" w:line="240" w:before="60" w:after="0"/>
        <w:ind w:firstLine="567"/>
        <w:jc w:val="both"/>
        <w:rPr/>
      </w:pPr>
      <w:r>
        <w:rPr>
          <w:rFonts w:cs="Times New Roman" w:ascii="Times New Roman" w:hAnsi="Times New Roman"/>
          <w:sz w:val="26"/>
          <w:szCs w:val="28"/>
          <w:lang w:val="pl-PL"/>
        </w:rPr>
        <w:t xml:space="preserve">Tham gia Ngày hội </w:t>
      </w:r>
      <w:r>
        <w:rPr>
          <w:rFonts w:cs="Times New Roman" w:ascii="Times New Roman" w:hAnsi="Times New Roman"/>
          <w:spacing w:val="-4"/>
          <w:sz w:val="26"/>
          <w:szCs w:val="28"/>
          <w:lang w:val="pl-PL"/>
        </w:rPr>
        <w:t>“Thanh thiếu nhi vui khỏe” cấp tỉnh năm 2019 đạt 01 giải ba môn cờ vua và 01 giải khuyến khích vẽ tranh trên nón lá.</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pacing w:val="-4"/>
          <w:sz w:val="26"/>
          <w:szCs w:val="28"/>
          <w:lang w:val="pl-PL"/>
        </w:rPr>
        <w:t xml:space="preserve">Tổ chức chương trình “Ngày Đoàn viên và Thắp sáng ước mơ cho em” điểm cấp tỉnh năm 2019 tại trường THPT Đồng Phú với các hoạt động sôi nổi như: thi bơi lội, dân vũ, Rung chuông vàng tìm hiểu pháp luật, kiến thức lịch sử Đảng, Đoàn, Hội, địa phương..., trải nghiệm Tiếng Anh và các trò chơi dân gian. Đoàn trường THCS&amp;THPT Đồng Tiến tổ chức Ngày hội áo xanh và các giải TDTT </w:t>
      </w:r>
      <w:r>
        <w:rPr>
          <w:rFonts w:cs="Times New Roman" w:ascii="Times New Roman" w:hAnsi="Times New Roman"/>
          <w:sz w:val="26"/>
          <w:szCs w:val="28"/>
          <w:lang w:val="pl-PL"/>
        </w:rPr>
        <w:t>88 năm ngày thành lập Đoàn TNCS Hồ Chí Minh.</w:t>
      </w:r>
    </w:p>
    <w:p>
      <w:pPr>
        <w:pStyle w:val="Normal"/>
        <w:spacing w:lineRule="auto" w:line="240" w:before="60" w:after="0"/>
        <w:ind w:firstLine="567"/>
        <w:jc w:val="both"/>
        <w:rPr/>
      </w:pPr>
      <w:r>
        <w:rPr>
          <w:rFonts w:cs="Times New Roman" w:ascii="Times New Roman" w:hAnsi="Times New Roman"/>
          <w:spacing w:val="-4"/>
          <w:sz w:val="26"/>
          <w:szCs w:val="28"/>
          <w:lang w:val="pl-PL"/>
        </w:rPr>
        <w:t>Nhân kỷ niệm 88 năm ngày thành lập Đoàn TNCS Hồ Chí Minh, các Liên đội khối tiểu học tổ chức kết nạp Đội viên, các Liên đội khối THCS tổ chức trưởng thành Đội và phối hợp BCH Đoàn xã, Đoàn trường mở lớp đối tượng Đoàn cho Đội viên trưởng thành; Hội đồng Đội huyện chỉ đạo cụm thi đua số 4 tổ chức điểm Ngày hội "Thiếu nhi vui khỏe" (khối tiểu học) và "Tiến bước lên Đoàn" (khối THCS).</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Hội đồng Đội huyện Đồng Phú tổ chức “Tiết chào cờ thân thiện” với nội dung tuyên truyền tác hại của thuốc lá, ma túy và diễn đàn “Xây dựng tình bạn đẹp - Nói không với bạo lực học đường” cho hơn 600 học sinh tại trường THCS Tân Lập.</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ham gia Lễ tuyên dương thanh niên sống đẹp năm 2019. Hội LHTN Việt Nam huyện Đồng Phú có 05 đại biểu tiêu biểu trên các lĩnh vực của huyện nhà được tuyên dương là: Anh Nguyễn Mạnh Quyền, PCT Hội LHTN Việt Nam huyện Đồng Phú; Anh Nguyễn Văn Kiên, PCT Hội LHTN Việt Nam xã Tân Lập; Anh Hoàng Đình Luân, Chi hội trưởng Chi hội ấp 4, xã Đồng Tiến; Anh Hoàng Minh Đức, Hội viên Hội LHTN Việt Nam xã Tân Phước; Chị Lê Thị Hoài Mơ, Hội viên Hội LHTN Việt Nam xã Tân Phước.</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Lễ kỷ niệm 78 năm ngày thành lập Đội TNTP Hồ Chí Minh (15/5/1941-15/5/2019). Tại buổi lễ, Ban tổ chức đã ôn lại truyền thống vẻ vang và hào hùng của tổ chức Đội TNTP Hồ Chí Minh qua 78 năm thành lập, phấn đấu và trưởng thành ; đồng thời, trao 05 suất học bổng cho đội viên tiêu biểu với tổng trị giá 1.5 triệu đồng và tuyên truyền phòng chống xâm hại tình dục trẻ em.</w:t>
      </w:r>
    </w:p>
    <w:p>
      <w:pPr>
        <w:pStyle w:val="Normal"/>
        <w:spacing w:lineRule="auto" w:line="240" w:before="60" w:after="0"/>
        <w:ind w:firstLine="567"/>
        <w:jc w:val="both"/>
        <w:rPr>
          <w:rFonts w:ascii="Times New Roman" w:hAnsi="Times New Roman" w:cs="Times New Roman"/>
          <w:b/>
          <w:b/>
          <w:bCs/>
          <w:sz w:val="26"/>
          <w:lang w:val="pl-PL"/>
        </w:rPr>
      </w:pPr>
      <w:r>
        <w:rPr>
          <w:rFonts w:cs="Times New Roman" w:ascii="Times New Roman" w:hAnsi="Times New Roman"/>
          <w:b/>
          <w:bCs/>
          <w:sz w:val="26"/>
          <w:lang w:val="pl-PL"/>
        </w:rPr>
        <w:t>4. Công tác phụ trách Đội TNTP Hồ Chí Minh và bảo vệ, chăm sóc, giáo dục thiếu niên, nhi đồng:</w:t>
      </w:r>
    </w:p>
    <w:p>
      <w:pPr>
        <w:pStyle w:val="Normal"/>
        <w:spacing w:lineRule="auto" w:line="240" w:before="60" w:after="0"/>
        <w:ind w:firstLine="567"/>
        <w:jc w:val="both"/>
        <w:rPr/>
      </w:pPr>
      <w:r>
        <w:rPr>
          <w:rFonts w:cs="Times New Roman" w:ascii="Times New Roman" w:hAnsi="Times New Roman"/>
          <w:sz w:val="26"/>
          <w:szCs w:val="28"/>
          <w:lang w:val="pl-PL"/>
        </w:rPr>
        <w:t xml:space="preserve">Toàn huyện có 26 liên Đội với 8.275 đội viên, 1.650 thiếu niên, 4.743 nhi đồng. Hội đồng Đội huyện chỉ đạo các Liên đội tăng cường củng cố, phát triển các đội nhóm nòng cốt như: Đội nghi thức, nghi lễ Đội, Sao đỏ, tuyên truyền măng non, văn hoá - văn nghệ, thể dục - thể thao, tuyên truyền pháp luật, nhóm học tập tại các Liên đội bằng các hình thức tổ chức Hội thi, Hội diễ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Phối hợp tốt với Phòng GD&amp;ĐT duy trì giao ban định kỳ hàng quý, tổ chức kiểm tra, khảo sát công tác Đội và phong trào thiếu nhi; tăng cường công tác chăm sóc, bảo vệ và giáo dục thanh thiếu niên, nhi đồng.</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iếp tục thực hiện cuộc vận động “Thiếu nhi Đồng Phú thi đua thực hiện tốt 5 điều Bác Hồ dạy” thành các phong trào hoạt động cụ thể, thiết thực trong thời gian qua như: tổ chức các hoạt động mừng Đảng – mừng Xuân, gây quỹ giúp thiếu nhi nghèo vui Tết, </w:t>
      </w:r>
      <w:r>
        <w:rPr>
          <w:rFonts w:cs="Times New Roman" w:ascii="Times New Roman" w:hAnsi="Times New Roman"/>
          <w:bCs/>
          <w:sz w:val="26"/>
          <w:lang w:val="pl-PL"/>
        </w:rPr>
        <w:t>tổ chức về nguồn ôn truyền thống 89 năm Đảng Cộng sản Việt Nam…. Đặc biệt, có 26/26 Liên đội trực thuộc tổ chức gây quỹ giúp bạn nghèo (nuôi heo đất, hũ gạo tình thương, vận động ủng hộ, …). Đồng thời, các Liên đội tổ chức chương trình “Thắp sáng ước mơ tuổi trẻ Đồng Phú” gắn với đêm văn nghệ “Mừng Đảng – Mừng Xuân” Kỷ Hợi năm 2019, đã quyên góp được tổng số tiền hơn 360 triệu đồng.</w:t>
      </w:r>
    </w:p>
    <w:p>
      <w:pPr>
        <w:pStyle w:val="Normal"/>
        <w:spacing w:lineRule="auto" w:line="240" w:before="60" w:after="0"/>
        <w:ind w:firstLine="567"/>
        <w:jc w:val="both"/>
        <w:rPr/>
      </w:pPr>
      <w:r>
        <w:rPr>
          <w:rFonts w:cs="Times New Roman" w:ascii="Times New Roman" w:hAnsi="Times New Roman"/>
          <w:bCs/>
          <w:sz w:val="26"/>
          <w:lang w:val="pl-PL"/>
        </w:rPr>
        <w:t xml:space="preserve">Nhân </w:t>
      </w:r>
      <w:r>
        <w:rPr>
          <w:rFonts w:cs="Times New Roman" w:ascii="Times New Roman" w:hAnsi="Times New Roman"/>
          <w:sz w:val="26"/>
          <w:szCs w:val="28"/>
          <w:lang w:val="pl-PL"/>
        </w:rPr>
        <w:t>kỷ niệm 88 năm ngày thành lập Đoàn TNCS Hồ Chí Minh,</w:t>
      </w:r>
      <w:r>
        <w:rPr>
          <w:rFonts w:cs="Times New Roman" w:ascii="Times New Roman" w:hAnsi="Times New Roman"/>
          <w:bCs/>
          <w:sz w:val="26"/>
          <w:lang w:val="pl-PL"/>
        </w:rPr>
        <w:t xml:space="preserve"> các Liên đội khối tiểu học tổ chức kết nạp Đội viên, các Liên đội khối THCS tổ chức trưởng thành Đội và phối hợp BCH Đoàn xã, Đoàn trường </w:t>
      </w:r>
      <w:r>
        <w:rPr>
          <w:rFonts w:cs="Times New Roman" w:ascii="Times New Roman" w:hAnsi="Times New Roman"/>
          <w:sz w:val="26"/>
          <w:szCs w:val="28"/>
          <w:lang w:val="pl-PL"/>
        </w:rPr>
        <w:t xml:space="preserve">mở lớp đối tượng Đoàn cho Đội viên trưởng thành; Hội đồng Đội huyện chỉ đạo cụm thi đua số 4 tổ chức điểm </w:t>
      </w:r>
      <w:r>
        <w:rPr>
          <w:rFonts w:cs="Times New Roman" w:ascii="Times New Roman" w:hAnsi="Times New Roman"/>
          <w:sz w:val="26"/>
          <w:szCs w:val="28"/>
          <w:lang w:val="pl-PL"/>
        </w:rPr>
        <w:t>Ngày hội "Thiếu nhi vui khỏe" (khối tiểu học) và "Tiến bước lên Đoàn" (khối THCS)</w:t>
      </w:r>
      <w:r>
        <w:rPr>
          <w:rFonts w:cs="Times New Roman" w:ascii="Times New Roman" w:hAnsi="Times New Roman"/>
          <w:sz w:val="26"/>
          <w:szCs w:val="28"/>
          <w:lang w:val="pl-PL"/>
        </w:rPr>
        <w:t>.</w:t>
      </w:r>
    </w:p>
    <w:p>
      <w:pPr>
        <w:pStyle w:val="Normal"/>
        <w:spacing w:lineRule="auto" w:line="240" w:before="60" w:after="0"/>
        <w:ind w:firstLine="567"/>
        <w:jc w:val="both"/>
        <w:rPr/>
      </w:pPr>
      <w:r>
        <w:rPr>
          <w:rFonts w:cs="Times New Roman" w:ascii="Times New Roman" w:hAnsi="Times New Roman"/>
          <w:sz w:val="26"/>
          <w:szCs w:val="28"/>
          <w:lang w:val="pl-PL"/>
        </w:rPr>
        <w:t xml:space="preserve">Trao tặng 02 Công trình măng non cấp huyện </w:t>
      </w:r>
      <w:r>
        <w:rPr>
          <w:rFonts w:cs="Times New Roman" w:ascii="Times New Roman" w:hAnsi="Times New Roman"/>
          <w:bCs/>
          <w:sz w:val="26"/>
          <w:lang w:val="pl-PL"/>
        </w:rPr>
        <w:t xml:space="preserve">“Tủ sách kỹ năng” cho điểm Thạch Màng (trường TH&amp;THCS Tân Lợi) và điểm Suối Binh (trường TH Đồng Tiến A) với tổng trị giá 13 triệu đồng nhân dịp </w:t>
      </w:r>
      <w:r>
        <w:rPr>
          <w:rFonts w:cs="Times New Roman" w:ascii="Times New Roman" w:hAnsi="Times New Roman"/>
          <w:sz w:val="26"/>
          <w:szCs w:val="28"/>
          <w:lang w:val="pl-PL"/>
        </w:rPr>
        <w:t>chào mừng kỷ niệm kỷ niệm 88 năm ngày thành lập Đoàn TNCS Hồ Chí Minh, 78 năm ngày thành lập Đội TNTP Hồ Chí Minh.</w:t>
      </w:r>
    </w:p>
    <w:p>
      <w:pPr>
        <w:pStyle w:val="Body1"/>
        <w:spacing w:before="60" w:after="0"/>
        <w:ind w:firstLine="567"/>
        <w:jc w:val="both"/>
        <w:rPr>
          <w:rFonts w:ascii="Times New Roman" w:hAnsi="Times New Roman" w:cs="Times New Roman"/>
          <w:b/>
          <w:b/>
          <w:bCs/>
          <w:color w:val="000000"/>
          <w:sz w:val="26"/>
          <w:lang w:val="da-DK"/>
        </w:rPr>
      </w:pPr>
      <w:r>
        <w:rPr>
          <w:rFonts w:cs="Times New Roman" w:ascii="Times New Roman" w:hAnsi="Times New Roman"/>
          <w:b/>
          <w:bCs/>
          <w:color w:val="000000"/>
          <w:sz w:val="26"/>
          <w:lang w:val="da-DK"/>
        </w:rPr>
        <w:t>5. Công tác quốc tế thanh n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ích cực vận động ĐVTN nghiên cứu, tìm hiểu thông tin kinh tế thế giới qua các phương tiện thông tin đại chúng, diễn đàn điện tử; đồng thời qua các buổi sinh hoạt Chi đoàn, Chi hội đã phổ biến, trao đổi các thông tin để ĐVTN kịp thời cập nhật phục vụ học tập, công việc. Vận động, tạo điều kiện cho ĐVTN học tập nâng cao trình độ học vấn, chuyên môn, các kỹ năng ngoại ngữ, tin học, pháp luật… </w:t>
      </w:r>
    </w:p>
    <w:p>
      <w:pPr>
        <w:pStyle w:val="Body1"/>
        <w:spacing w:before="60" w:after="0"/>
        <w:ind w:firstLine="567"/>
        <w:jc w:val="both"/>
        <w:rPr>
          <w:rFonts w:ascii="Times New Roman" w:hAnsi="Times New Roman" w:cs="Times New Roman"/>
          <w:b/>
          <w:b/>
          <w:bCs/>
          <w:color w:val="000000"/>
          <w:sz w:val="26"/>
          <w:lang w:val="pl-PL"/>
        </w:rPr>
      </w:pPr>
      <w:r>
        <w:rPr>
          <w:rFonts w:cs="Times New Roman" w:ascii="Times New Roman" w:hAnsi="Times New Roman"/>
          <w:b/>
          <w:bCs/>
          <w:color w:val="000000"/>
          <w:sz w:val="26"/>
          <w:lang w:val="pl-PL"/>
        </w:rPr>
        <w:t>6. Công tác xây dựng Đoàn, mở rộng mặt trận đoàn kết tập hợp thanh niên, tham gia xây dựng Đảng, hệ thống chính trị:</w:t>
      </w:r>
    </w:p>
    <w:p>
      <w:pPr>
        <w:pStyle w:val="Normal"/>
        <w:spacing w:lineRule="auto" w:line="240" w:before="60" w:after="0"/>
        <w:ind w:firstLine="567"/>
        <w:jc w:val="both"/>
        <w:rPr/>
      </w:pPr>
      <w:r>
        <w:rPr>
          <w:rFonts w:cs="Times New Roman" w:ascii="Times New Roman" w:hAnsi="Times New Roman"/>
          <w:b/>
          <w:i/>
          <w:sz w:val="26"/>
          <w:szCs w:val="28"/>
          <w:lang w:val="nb-NO"/>
        </w:rPr>
        <w:t>6.1. Công tác xây dựng tổ chức Đoàn:</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 xml:space="preserve">Hiện nay, toàn huyện có 24 cơ sở Đoàn, Chi đoàn cơ sở với 2.917 đoàn viên. BCH Huyện đoàn tiếp tục chỉ đạo các cơ sở Đoàn bồi dưỡng kết nạp được 745 đoàn viên lớp đoàn viên chào mừng kỷ niệm 88 năm ngày thành lập Đoàn TNCS Hồ Chí Minh. </w:t>
      </w:r>
    </w:p>
    <w:p>
      <w:pPr>
        <w:pStyle w:val="Normal"/>
        <w:spacing w:lineRule="auto" w:line="240" w:before="60" w:after="0"/>
        <w:ind w:firstLine="567"/>
        <w:jc w:val="both"/>
        <w:rPr/>
      </w:pPr>
      <w:r>
        <w:rPr>
          <w:rFonts w:cs="Times New Roman" w:ascii="Times New Roman" w:hAnsi="Times New Roman"/>
          <w:sz w:val="26"/>
          <w:szCs w:val="28"/>
          <w:lang w:val="nb-NO"/>
        </w:rPr>
        <w:t xml:space="preserve">BTV Huyện Đoàn ban hành văn bản củng cố cơ sở Đoàn và phân công BTV Huyện Đoàn đi cơ sở. Các cơ sở Đoàn luôn tích cực trong công tác củng cố, xây dựng tổ chức Đoàn ngày càng vững mạnh bằng nhiều hình thức như: tiếp tục thực hiện phong trào 1+1, giới thiệu, kết nạp ĐV mới; tăng cường tổ chức các buổi sinh hoạt Chi đoàn điểm với nội dung phong phú; tăng cường công tác kiểm tra, giám sát hoạt động và củng cố các chi đoàn, từ đó kịp thời phát hiện những tồn tại hạn chế để có biện pháp hỗ trợ, định hướng… Phối hợp với cấp ủy Đảng, chỉ đạo các cơ sở Đoàn tiến hành thành lập mới, kiện toàn, bổ sung các chức danh chủ chốt: Chi đoàn ngành Tài chính, chi đoàn Tài nguyên – Môi trường, chi đoàn Chi nhánh VPĐK đất đai… </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Hướng dẫn, chỉ đạo các Chi đoàn khối cơ quan – lực lượng vũ trang tổ chức Đại hội Chi đoàn nhiệm kỳ 2019-2022</w:t>
      </w:r>
      <w:r>
        <w:rPr>
          <w:rFonts w:cs="Times New Roman" w:ascii="Times New Roman" w:hAnsi="Times New Roman"/>
          <w:color w:val="FF0000"/>
          <w:sz w:val="26"/>
          <w:szCs w:val="28"/>
          <w:lang w:val="nb-NO"/>
        </w:rPr>
        <w:t>, trong đó</w:t>
      </w:r>
      <w:r>
        <w:rPr>
          <w:rFonts w:cs="Times New Roman" w:ascii="Times New Roman" w:hAnsi="Times New Roman"/>
          <w:sz w:val="26"/>
          <w:szCs w:val="28"/>
          <w:lang w:val="nb-NO"/>
        </w:rPr>
        <w:t xml:space="preserve"> Chi đoàn Chi nhánh VPĐK đất đai làm điểm trong tháng 5, các Chi đoàn còn lại hoàn thành trong tháng 7/2019.</w:t>
      </w:r>
    </w:p>
    <w:p>
      <w:pPr>
        <w:pStyle w:val="Normal"/>
        <w:spacing w:lineRule="auto" w:line="240" w:before="60" w:after="0"/>
        <w:ind w:firstLine="567"/>
        <w:jc w:val="both"/>
        <w:rPr/>
      </w:pPr>
      <w:r>
        <w:rPr>
          <w:rFonts w:cs="Times New Roman" w:ascii="Times New Roman" w:hAnsi="Times New Roman"/>
          <w:b/>
          <w:i/>
          <w:sz w:val="26"/>
          <w:szCs w:val="28"/>
          <w:lang w:val="nb-NO"/>
        </w:rPr>
        <w:t>6.2. Công tác Đoàn tham gia xây dựng Đảng, chính quyền; mở rộng mặt trận đoàn kết, tập hợp thanh niên:</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Ban Thường vụ Huyện đoàn luôn quan tâm, chỉ đạo cơ sở Đoàn chú trọng công tác bồi dưỡng và phát triển Đảng bảo đảm tiêu chuẩn và đúng quy trình. Các đảng viên trẻ luôn tích cực trong công tác tham gia xây dựng Đảng, chính quyền, mở rộng mặt trận đoàn kết, tập hợp thanh niên. Đây là lực lượng nòng cốt trong công tác tuyên truyền, vận động đoàn kết tập hợp thanh niên. Trong 6 tháng đầu năm, tổ chức Đoàn toàn huyện đã giới thiệu 30 đoàn viên ưu tú đứng vào hàng ngũ của Đảng.</w:t>
      </w:r>
    </w:p>
    <w:p>
      <w:pPr>
        <w:pStyle w:val="Body1"/>
        <w:spacing w:before="60" w:after="0"/>
        <w:ind w:firstLine="567"/>
        <w:jc w:val="both"/>
        <w:rPr/>
      </w:pPr>
      <w:r>
        <w:rPr>
          <w:rFonts w:cs="Times New Roman" w:ascii="Times New Roman" w:hAnsi="Times New Roman"/>
          <w:b/>
          <w:bCs/>
          <w:i/>
          <w:iCs/>
          <w:color w:val="000000"/>
          <w:sz w:val="26"/>
          <w:lang w:val="pl-PL"/>
        </w:rPr>
        <w:t xml:space="preserve">6.3. Công tác đoàn viê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riển khai hiệu quả chương trình “Rèn luyện đoàn viên”; tổ chức hướng dẫn, kiểm tra việc thực hiện chủ trương đoàn viên tham gia sinh hoạt Đoàn tại nơi cư trú; giới thiệu mô hình hay, cách làm hiệu quả trong việc tổ chức, tham gia sinh hoạt Đoàn tại nơi cư trú.</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hực hiện đổi mới công tác quản lý đoàn viên theo ứng dụng tin học và công nghệ thông tin. </w:t>
      </w:r>
    </w:p>
    <w:p>
      <w:pPr>
        <w:pStyle w:val="Normal"/>
        <w:spacing w:lineRule="auto" w:line="240" w:before="60" w:after="0"/>
        <w:ind w:firstLine="567"/>
        <w:jc w:val="both"/>
        <w:rPr/>
      </w:pPr>
      <w:r>
        <w:rPr>
          <w:rFonts w:cs="Times New Roman" w:ascii="Times New Roman" w:hAnsi="Times New Roman"/>
          <w:sz w:val="26"/>
          <w:szCs w:val="28"/>
          <w:lang w:val="pl-PL"/>
        </w:rPr>
        <w:t>Nâng cao chất lượng hoạt động cơ sở, xây dựng chi đoàn mạnh và đổi mới nội dung, phương thức sinh hoạt của chi đoàn; Nghiêm túc chấn chỉnh công tác quản lý đoàn viên, thực hiện và quản lý có hệ thống cơ sở dữ liệu đoàn viên, thực hiện nghiêm túc việc đánh giá phân loại đoàn viên hàng năm.</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Củng cố, phát triển tổ chức Đoàn, Hội trong doanh nghiệp ngoài Nhà nước. Thực hiện chủ trương “1+1”, mỗi đoàn viên giới thiệu được ít nhất 01 thanh niên tham gia Đoàn, Hội nhằm phát huy vai trò nêu gương, nòng cốt của đoàn viên trong thu hút, tập hợp, đoàn kết thanh niên. </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6.4. Công tác kiểm tra, giám sá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iếp tục nâng cao nhận thức của các cấp bộ Đoàn và đội ngũ cán bộ Đoàn về công tác kiểm tra, giám sá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ăng cường xây dựng và chỉ đạo, tổ chức chương trình kiểm tra giám sát thường xuyên, định kỳ, đột xuất trong các lĩnh vực công tác của Đoàn.</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ăng cường kiểm tra, giám sát và phản biện xã hội các chính sách đối với thanh thiếu nhi, giám sát việc tu dưỡng, rèn luyện của cán bộ Đoàn, nhất là đội ngũ cán bộ Đoàn chủ chố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Nâng cao chất lượng, hiệu quả các đợt kiểm tra, giám sát và việc đánh giá kết quả công tác Đoàn và phong trào thanh thiếu nhi.</w:t>
      </w:r>
    </w:p>
    <w:p>
      <w:pPr>
        <w:pStyle w:val="Body1"/>
        <w:spacing w:before="60" w:after="0"/>
        <w:ind w:firstLine="567"/>
        <w:jc w:val="both"/>
        <w:rPr/>
      </w:pPr>
      <w:r>
        <w:rPr>
          <w:rFonts w:cs="Times New Roman" w:ascii="Times New Roman" w:hAnsi="Times New Roman"/>
          <w:b/>
          <w:bCs/>
          <w:i/>
          <w:iCs/>
          <w:color w:val="000000"/>
          <w:sz w:val="26"/>
          <w:lang w:val="it-IT"/>
        </w:rPr>
        <w:t xml:space="preserve">6.5. Công tác mở rộng mặt trận đoàn kết, tập hợp thanh niên: </w:t>
      </w:r>
    </w:p>
    <w:p>
      <w:pPr>
        <w:pStyle w:val="Normal"/>
        <w:spacing w:lineRule="auto" w:line="240" w:before="60" w:after="0"/>
        <w:ind w:firstLine="567"/>
        <w:jc w:val="both"/>
        <w:rPr/>
      </w:pPr>
      <w:r>
        <w:rPr>
          <w:rFonts w:cs="Times New Roman" w:ascii="Times New Roman" w:hAnsi="Times New Roman"/>
          <w:sz w:val="26"/>
          <w:szCs w:val="28"/>
          <w:lang w:val="it-IT"/>
        </w:rPr>
        <w:t>Đổi mới phương thức vận động, tập hợp thanh niên, thu hút rộng rãi các đối tượng thanh niên vào các hội nghề nghiệp, sở thích là thành viên của Hội LHTN Việt Nam, phát huy vai trò nòng cốt chính trị của tổ chức Đoàn TNCS Hồ Chí Minh các cấp. Tôn trọng và phát huy tính chủ động, sáng tạo của Hội.</w:t>
      </w:r>
    </w:p>
    <w:p>
      <w:pPr>
        <w:pStyle w:val="Normal"/>
        <w:spacing w:lineRule="auto" w:line="240" w:before="60" w:after="0"/>
        <w:ind w:firstLine="567"/>
        <w:jc w:val="both"/>
        <w:rPr/>
      </w:pPr>
      <w:r>
        <w:rPr>
          <w:rFonts w:cs="Times New Roman" w:ascii="Times New Roman" w:hAnsi="Times New Roman"/>
          <w:sz w:val="26"/>
          <w:szCs w:val="28"/>
          <w:lang w:val="it-IT"/>
        </w:rPr>
        <w:t xml:space="preserve">Tham mưu cấp ủy, chính quyền tạo điều kiện về cơ sở vật chất, kinh phí để tổ chức Đại hội Hội LHTN Việt Nam cấp cơ sở tiến tới Đại hội đại biểu Hội LHTN Việt Nam tỉnh Bình Phước khóa VII, nhiệm kỳ 2019 - 2024. </w:t>
      </w:r>
      <w:r>
        <w:rPr>
          <w:rFonts w:cs="Times New Roman" w:ascii="Times New Roman" w:hAnsi="Times New Roman"/>
          <w:sz w:val="26"/>
          <w:szCs w:val="28"/>
          <w:shd w:fill="FFFFFF" w:val="clear"/>
          <w:lang w:val="it-IT"/>
        </w:rPr>
        <w:t>Lựa chọn và phân công cán bộ, đoàn viên đủ năng lực và phẩm chất để hiệp thương chọn cử vào làm nòng cốt trong Ủy ban Hội cùng cấp cũng như làm nòng cốt trong các tổ chức cơ sở của Hội.</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 xml:space="preserve">7. Đoàn tham gia xây dựng Đảng và hệ thống chính trị: </w:t>
      </w:r>
    </w:p>
    <w:p>
      <w:pPr>
        <w:pStyle w:val="Normal"/>
        <w:spacing w:lineRule="auto" w:line="240" w:before="60" w:after="0"/>
        <w:ind w:firstLine="567"/>
        <w:jc w:val="both"/>
        <w:rPr>
          <w:rFonts w:ascii="Times New Roman" w:hAnsi="Times New Roman" w:cs="Times New Roman"/>
          <w:i/>
          <w:i/>
          <w:iCs/>
          <w:sz w:val="26"/>
          <w:szCs w:val="28"/>
          <w:lang w:val="it-IT"/>
        </w:rPr>
      </w:pPr>
      <w:r>
        <w:rPr>
          <w:rFonts w:cs="Times New Roman" w:ascii="Times New Roman" w:hAnsi="Times New Roman"/>
          <w:sz w:val="26"/>
          <w:szCs w:val="28"/>
          <w:lang w:val="it-IT"/>
        </w:rPr>
        <w:t xml:space="preserve">Chỉ đạo các cơ sở Đoàn tham mưu tổ chức gặp gỡ, đối thoại giữa cán bộ, đoàn viên, thanh niên và lãnh đạo cấp ủy Đảng về các vấn đề liên quan đến thanh niên và công tác thanh niên; tăng cường tham gia thực hiện quy chế dân chủ ở cơ sở. </w:t>
      </w:r>
    </w:p>
    <w:p>
      <w:pPr>
        <w:pStyle w:val="Normal"/>
        <w:spacing w:lineRule="auto" w:line="240" w:before="60" w:after="0"/>
        <w:ind w:firstLine="567"/>
        <w:jc w:val="both"/>
        <w:rPr/>
      </w:pPr>
      <w:r>
        <w:rPr>
          <w:rFonts w:cs="Times New Roman" w:ascii="Times New Roman" w:hAnsi="Times New Roman"/>
          <w:spacing w:val="-4"/>
          <w:sz w:val="26"/>
          <w:szCs w:val="28"/>
          <w:lang w:val="sv-SE"/>
        </w:rPr>
        <w:t>Bồi dưỡng, nâng cao chất lượng đoàn viên ưu tú giới thiệu cho Đảng xem xét kết nạp.</w:t>
      </w:r>
      <w:r>
        <w:rPr>
          <w:rFonts w:cs="Times New Roman" w:ascii="Times New Roman" w:hAnsi="Times New Roman"/>
          <w:spacing w:val="-4"/>
          <w:sz w:val="26"/>
          <w:szCs w:val="28"/>
          <w:lang w:val="it-IT"/>
        </w:rPr>
        <w:t xml:space="preserve"> Tổ chức trao danh sách đoàn viên ưu tú cho cấp ủy, kết hợp tọa đàm, giao lưu, gặp gỡ giữa đảng viên trẻ, đoàn viên ưu tú với lãnh đạo cấp ủy Đảng.</w:t>
      </w:r>
    </w:p>
    <w:p>
      <w:pPr>
        <w:pStyle w:val="Normal"/>
        <w:spacing w:lineRule="auto" w:line="240" w:before="60" w:after="0"/>
        <w:ind w:firstLine="567"/>
        <w:jc w:val="both"/>
        <w:rPr/>
      </w:pPr>
      <w:r>
        <w:rPr>
          <w:rFonts w:cs="Times New Roman" w:ascii="Times New Roman" w:hAnsi="Times New Roman"/>
          <w:sz w:val="26"/>
          <w:szCs w:val="28"/>
          <w:lang w:val="sv-SE"/>
        </w:rPr>
        <w:t xml:space="preserve">Tiếp tục nâng cao </w:t>
      </w:r>
      <w:r>
        <w:rPr>
          <w:rFonts w:cs="Times New Roman" w:ascii="Times New Roman" w:hAnsi="Times New Roman"/>
          <w:sz w:val="26"/>
          <w:szCs w:val="28"/>
          <w:lang w:val="pl-PL"/>
        </w:rPr>
        <w:t>chất lượng</w:t>
      </w:r>
      <w:r>
        <w:rPr>
          <w:rFonts w:cs="Times New Roman" w:ascii="Times New Roman" w:hAnsi="Times New Roman"/>
          <w:sz w:val="26"/>
          <w:szCs w:val="28"/>
          <w:lang w:val="sv-SE"/>
        </w:rPr>
        <w:t xml:space="preserve"> giám sát, phản biện xã hội và tham gia góp ý xây dựng Đảng, chính quyền</w:t>
      </w:r>
      <w:r>
        <w:rPr>
          <w:rFonts w:cs="Times New Roman" w:ascii="Times New Roman" w:hAnsi="Times New Roman"/>
          <w:sz w:val="26"/>
          <w:szCs w:val="28"/>
          <w:lang w:val="it-IT"/>
        </w:rPr>
        <w:t xml:space="preserve">. </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8. Đánh giá chung:</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a. Ưu điểm: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Được sự quan tâm chỉ đạo, hướng dẫn của Tỉnh đoàn cùng với sự chỉ đạo của Huyện ủy, sự quan tâm hỗ trợ của UBND huyện và các ban, ngành, đoàn thể huyện, sự nỗ lực của các cơ sở Đoàn, công tác Đoàn và phong trào thanh thiếu nhi huyện nhà tiếp tục duy trì và có những chuyển biến tích cực, đặc biệt là việc tổ chức các hoạt động tại cơ sở.</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b. Hạn chế: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Chế độ thông tin báo cáo của cơ sở còn chậm trễ, chưa đúng thời gian quy định.</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Công tác tập hợp, đoàn kết thanh niên nông thôn gặp nhiều khó khăn, tỷ lệ thanh niên tham gia vào tổ chức còn thấp so tổng số thanh niên hiện có tại địa phương. </w:t>
      </w:r>
    </w:p>
    <w:p>
      <w:pPr>
        <w:pStyle w:val="Normal"/>
        <w:spacing w:lineRule="auto" w:line="240" w:before="60" w:after="0"/>
        <w:ind w:firstLine="567"/>
        <w:jc w:val="both"/>
        <w:rPr/>
      </w:pPr>
      <w:r>
        <w:rPr>
          <w:rFonts w:cs="Times New Roman" w:ascii="Times New Roman" w:hAnsi="Times New Roman"/>
          <w:sz w:val="26"/>
          <w:szCs w:val="28"/>
          <w:lang w:val="sv-SE"/>
        </w:rPr>
        <w:t>Một số chi đoàn khối cơ quan, LLVT hoạt động chưa hiệu quả do không có đoàn viên như: Chi đoàn Quân sự.</w:t>
      </w:r>
    </w:p>
    <w:p>
      <w:pPr>
        <w:pStyle w:val="Normal"/>
        <w:spacing w:lineRule="auto" w:line="240" w:before="60" w:after="0"/>
        <w:ind w:firstLine="567"/>
        <w:jc w:val="both"/>
        <w:rPr/>
      </w:pPr>
      <w:r>
        <w:rPr>
          <w:rFonts w:cs="Times New Roman" w:ascii="Times New Roman" w:hAnsi="Times New Roman"/>
          <w:sz w:val="26"/>
          <w:szCs w:val="28"/>
          <w:lang w:val="sv-SE"/>
        </w:rPr>
        <w:t>Kinh phí khó khăn nên chưa đầu tư tốt cho tham gia khi tham gia các hoạt động ở cấp tỉnh, cấp huyện; do đó chất lượng và thành tích còn hạn chế.</w:t>
      </w:r>
    </w:p>
    <w:p>
      <w:pPr>
        <w:pStyle w:val="Normal"/>
        <w:spacing w:lineRule="auto" w:line="240" w:before="60" w:after="0"/>
        <w:ind w:firstLine="720"/>
        <w:jc w:val="both"/>
        <w:rPr/>
      </w:pPr>
      <w:r>
        <w:rPr>
          <w:rFonts w:cs="Times New Roman" w:ascii="Times New Roman" w:hAnsi="Times New Roman"/>
          <w:b/>
          <w:bCs/>
          <w:sz w:val="26"/>
          <w:szCs w:val="28"/>
          <w:lang w:val="vi-VN"/>
        </w:rPr>
        <w:t>I</w:t>
      </w:r>
      <w:r>
        <w:rPr>
          <w:rFonts w:cs="Times New Roman" w:ascii="Times New Roman" w:hAnsi="Times New Roman"/>
          <w:b/>
          <w:bCs/>
          <w:sz w:val="26"/>
          <w:szCs w:val="28"/>
          <w:lang w:val="it-IT"/>
        </w:rPr>
        <w:t xml:space="preserve">II. </w:t>
      </w:r>
      <w:r>
        <w:rPr>
          <w:rFonts w:cs="Times New Roman" w:ascii="Times New Roman" w:hAnsi="Times New Roman"/>
          <w:b/>
          <w:sz w:val="28"/>
          <w:szCs w:val="28"/>
          <w:lang w:val="vi-VN"/>
        </w:rPr>
        <w:t xml:space="preserve">MỘT SỐ HOẠT ĐỘNG TRỌNG TÂM </w:t>
      </w:r>
      <w:r>
        <w:rPr>
          <w:rFonts w:cs="Times New Roman" w:ascii="Times New Roman" w:hAnsi="Times New Roman"/>
          <w:b/>
          <w:sz w:val="28"/>
          <w:szCs w:val="28"/>
          <w:lang w:val="sv-SE"/>
        </w:rPr>
        <w:t>6 THÁNG CUỐI NĂM</w:t>
      </w:r>
      <w:r>
        <w:rPr>
          <w:rFonts w:cs="Times New Roman" w:ascii="Times New Roman" w:hAnsi="Times New Roman"/>
          <w:b/>
          <w:bCs/>
          <w:sz w:val="26"/>
          <w:szCs w:val="28"/>
          <w:lang w:val="it-IT"/>
        </w:rPr>
        <w:t>:</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sz w:val="26"/>
          <w:szCs w:val="28"/>
          <w:lang w:val="sv-SE"/>
        </w:rPr>
      </w:pPr>
      <w:r>
        <w:rPr>
          <w:rFonts w:cs="Times New Roman" w:ascii="Times New Roman" w:hAnsi="Times New Roman"/>
          <w:color w:val="FF0000"/>
          <w:spacing w:val="2"/>
          <w:sz w:val="26"/>
          <w:szCs w:val="28"/>
          <w:lang w:val="sv-SE"/>
        </w:rPr>
        <w:t>Tiếp tục chỉ</w:t>
      </w:r>
      <w:r>
        <w:rPr>
          <w:rFonts w:cs="Times New Roman" w:ascii="Times New Roman" w:hAnsi="Times New Roman"/>
          <w:spacing w:val="2"/>
          <w:sz w:val="26"/>
          <w:szCs w:val="28"/>
          <w:lang w:val="sv-SE"/>
        </w:rPr>
        <w:t xml:space="preserve"> đạo tổ chức Đại hội Chi đoàn cơ sở khối CQ-LLVT nhiệm kỳ 2019-2022 (tháng 6,7);</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de-DE"/>
        </w:rPr>
        <w:t>Tổ chức Đại hội Hội LHTN huyện Đồng Phú (tháng 8).</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 xml:space="preserve">Tổ chức Chương trình </w:t>
      </w:r>
      <w:r>
        <w:rPr>
          <w:rFonts w:cs="Times New Roman" w:ascii="Times New Roman" w:hAnsi="Times New Roman"/>
          <w:color w:val="FF0000"/>
          <w:sz w:val="26"/>
          <w:szCs w:val="28"/>
          <w:lang w:val="pl-PL"/>
        </w:rPr>
        <w:t>“</w:t>
      </w:r>
      <w:r>
        <w:rPr>
          <w:rFonts w:cs="Times New Roman" w:ascii="Times New Roman" w:hAnsi="Times New Roman"/>
          <w:color w:val="FF0000"/>
          <w:sz w:val="26"/>
          <w:szCs w:val="28"/>
          <w:lang w:val="de-DE"/>
        </w:rPr>
        <w:t>Tiếp sức đến trường – Thắp sáng ước mơ</w:t>
      </w:r>
      <w:r>
        <w:rPr>
          <w:rFonts w:cs="Times New Roman" w:ascii="Times New Roman" w:hAnsi="Times New Roman"/>
          <w:color w:val="FF0000"/>
          <w:sz w:val="26"/>
          <w:szCs w:val="28"/>
          <w:lang w:val="pl-PL"/>
        </w:rPr>
        <w:t>”</w:t>
      </w:r>
      <w:r>
        <w:rPr>
          <w:rFonts w:cs="Times New Roman" w:ascii="Times New Roman" w:hAnsi="Times New Roman"/>
          <w:color w:val="FF0000"/>
          <w:sz w:val="26"/>
          <w:szCs w:val="28"/>
          <w:lang w:val="de-DE"/>
        </w:rPr>
        <w:t xml:space="preserve"> (tháng 8).</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Tổng kết hoạt động hè 2019, tổng kết công tác Đoàn – Đội trường học năm học 2018-2019 và triển khai chương trình năm học 2019-2020 (tháng 8).</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 xml:space="preserve">Chỉ đạo Đại hội Đoàn trường học và các Liên đội trực thuộc (tháng 9). </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Kiểm tra công tác Đoàn và phong trào TTN cuối năm 2019 (tháng 10).</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Tổ chức hoạt động chào mừng Ngày truyền thống Hội LHTN VN (tháng 10).</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Tổ chức hoạt động chào mừng Ngày Nhà giáo Việt Nam 20/11 (tháng 11).</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Khảo sát công tác Đoàn – Đội trường học (tháng 11).</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Tổng kết công tác Đoàn và phong trào TTN năm 2019 (tháng 12).</w:t>
      </w:r>
    </w:p>
    <w:p>
      <w:pPr>
        <w:pStyle w:val="ListParagraph"/>
        <w:numPr>
          <w:ilvl w:val="1"/>
          <w:numId w:val="3"/>
        </w:numPr>
        <w:tabs>
          <w:tab w:val="clear" w:pos="720"/>
          <w:tab w:val="left" w:pos="1080" w:leader="none"/>
        </w:tabs>
        <w:spacing w:lineRule="auto" w:line="240" w:before="60" w:after="0"/>
        <w:ind w:left="0" w:firstLine="720"/>
        <w:jc w:val="both"/>
        <w:rPr>
          <w:rFonts w:ascii="Times New Roman" w:hAnsi="Times New Roman" w:cs="Times New Roman"/>
          <w:color w:val="FF0000"/>
          <w:sz w:val="26"/>
          <w:szCs w:val="28"/>
          <w:lang w:val="sv-SE"/>
        </w:rPr>
      </w:pPr>
      <w:r>
        <w:rPr>
          <w:rFonts w:cs="Times New Roman" w:ascii="Times New Roman" w:hAnsi="Times New Roman"/>
          <w:color w:val="FF0000"/>
          <w:sz w:val="26"/>
          <w:szCs w:val="28"/>
          <w:lang w:val="de-DE"/>
        </w:rPr>
        <w:t>Tham gia các hoạt động cấp Cụm và Tỉnh tổ chức.</w:t>
      </w:r>
    </w:p>
    <w:p>
      <w:pPr>
        <w:pStyle w:val="Normal"/>
        <w:spacing w:lineRule="auto" w:line="240" w:before="120" w:after="0"/>
        <w:ind w:firstLine="567"/>
        <w:jc w:val="both"/>
        <w:rPr/>
      </w:pPr>
      <w:r>
        <w:rPr>
          <w:rFonts w:cs="Times New Roman" w:ascii="Times New Roman" w:hAnsi="Times New Roman"/>
          <w:sz w:val="26"/>
          <w:szCs w:val="28"/>
          <w:lang w:val="sv-SE"/>
        </w:rPr>
        <w:t>Trên đây là Báo cáo công tác Đoàn và phong trào thanh thiếu nhi 6 tháng đầu năm và phương hướng, nhiệm vụ công tác 6 tháng cuối năm 2019 của Ban Chấp hành Huyện đoàn Đồng Phú.</w:t>
      </w:r>
    </w:p>
    <w:p>
      <w:pPr>
        <w:pStyle w:val="Normal"/>
        <w:tabs>
          <w:tab w:val="clear" w:pos="720"/>
          <w:tab w:val="center" w:pos="6804" w:leader="none"/>
        </w:tabs>
        <w:spacing w:lineRule="auto" w:line="240" w:before="120" w:after="0"/>
        <w:jc w:val="both"/>
        <w:rPr>
          <w:rFonts w:ascii="Times New Roman" w:hAnsi="Times New Roman" w:cs="Times New Roman"/>
          <w:sz w:val="26"/>
          <w:szCs w:val="28"/>
        </w:rPr>
      </w:pPr>
      <w:r>
        <w:rPr>
          <w:rFonts w:cs="Times New Roman" w:ascii="Times New Roman" w:hAnsi="Times New Roman"/>
          <w:b/>
          <w:bCs/>
          <w:sz w:val="26"/>
          <w:szCs w:val="28"/>
          <w:lang w:val="sv-SE"/>
        </w:rPr>
        <w:tab/>
      </w:r>
      <w:r>
        <w:rPr>
          <w:rFonts w:cs="Times New Roman" w:ascii="Times New Roman" w:hAnsi="Times New Roman"/>
          <w:b/>
          <w:bCs/>
          <w:sz w:val="26"/>
          <w:szCs w:val="28"/>
        </w:rPr>
        <w:t xml:space="preserve">TM. BAN </w:t>
      </w:r>
      <w:r>
        <w:rPr>
          <w:rFonts w:cs="Times New Roman" w:ascii="Times New Roman" w:hAnsi="Times New Roman"/>
          <w:b/>
          <w:bCs/>
          <w:color w:val="FF0000"/>
          <w:sz w:val="26"/>
          <w:szCs w:val="28"/>
        </w:rPr>
        <w:t>CHẤP HÀNH</w:t>
      </w:r>
      <w:r>
        <w:rPr>
          <w:rFonts w:cs="Times New Roman" w:ascii="Times New Roman" w:hAnsi="Times New Roman"/>
          <w:b/>
          <w:bCs/>
          <w:sz w:val="26"/>
          <w:szCs w:val="28"/>
        </w:rPr>
        <w:t xml:space="preserve"> HUYỆN ĐOÀN</w:t>
      </w:r>
    </w:p>
    <w:p>
      <w:pPr>
        <w:pStyle w:val="Normal"/>
        <w:tabs>
          <w:tab w:val="clear" w:pos="720"/>
          <w:tab w:val="center" w:pos="6804" w:leader="none"/>
        </w:tabs>
        <w:spacing w:lineRule="auto" w:line="240" w:before="0" w:after="0"/>
        <w:jc w:val="both"/>
        <w:rPr/>
      </w:pPr>
      <w:r>
        <w:rPr>
          <w:rFonts w:cs="Times New Roman" w:ascii="Times New Roman" w:hAnsi="Times New Roman"/>
          <w:b/>
          <w:bCs/>
          <w:sz w:val="26"/>
          <w:szCs w:val="28"/>
        </w:rPr>
        <w:t xml:space="preserve">Nơi nhận:           </w:t>
        <w:tab/>
      </w:r>
      <w:r>
        <w:rPr>
          <w:rFonts w:cs="Times New Roman" w:ascii="Times New Roman" w:hAnsi="Times New Roman"/>
          <w:sz w:val="26"/>
          <w:szCs w:val="28"/>
        </w:rPr>
        <w:t xml:space="preserve">BÍ THƯ </w:t>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xml:space="preserve">- Tỉnh đoàn: </w:t>
      </w:r>
      <w:r>
        <w:rPr>
          <w:rFonts w:cs="Times New Roman" w:ascii="Times New Roman" w:hAnsi="Times New Roman"/>
          <w:szCs w:val="24"/>
        </w:rPr>
        <w:t>TT, Ban XD Đoàn</w:t>
      </w:r>
      <w:r>
        <w:rPr>
          <w:rFonts w:cs="Times New Roman" w:ascii="Times New Roman" w:hAnsi="Times New Roman"/>
          <w:szCs w:val="24"/>
          <w:lang w:val="vi-VN"/>
        </w:rPr>
        <w:t xml:space="preserve">; </w:t>
      </w:r>
      <w:r>
        <w:rPr>
          <w:rFonts w:cs="Times New Roman" w:ascii="Times New Roman" w:hAnsi="Times New Roman"/>
          <w:szCs w:val="24"/>
          <w:lang w:val="pt-BR"/>
        </w:rPr>
        <w:tab/>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vi-VN"/>
        </w:rPr>
        <w:t xml:space="preserve">- TT Huyện uỷ; </w:t>
      </w:r>
    </w:p>
    <w:p>
      <w:pPr>
        <w:pStyle w:val="Normal"/>
        <w:tabs>
          <w:tab w:val="clear" w:pos="720"/>
          <w:tab w:val="center" w:pos="6840" w:leader="none"/>
        </w:tabs>
        <w:spacing w:lineRule="auto" w:line="240" w:before="0" w:after="0"/>
        <w:rPr>
          <w:rFonts w:ascii="Times New Roman" w:hAnsi="Times New Roman" w:cs="Times New Roman"/>
          <w:szCs w:val="24"/>
        </w:rPr>
      </w:pPr>
      <w:r>
        <w:rPr>
          <w:rFonts w:cs="Times New Roman" w:ascii="Times New Roman" w:hAnsi="Times New Roman"/>
          <w:szCs w:val="24"/>
          <w:lang w:val="vi-VN"/>
        </w:rPr>
        <w:t xml:space="preserve">- Đ/c </w:t>
      </w:r>
      <w:r>
        <w:rPr>
          <w:rFonts w:cs="Times New Roman" w:ascii="Times New Roman" w:hAnsi="Times New Roman"/>
          <w:szCs w:val="24"/>
          <w:lang w:val="pt-BR"/>
        </w:rPr>
        <w:t>Ngô Thị Thanh Chung</w:t>
      </w:r>
      <w:r>
        <w:rPr>
          <w:rFonts w:cs="Times New Roman" w:ascii="Times New Roman" w:hAnsi="Times New Roman"/>
          <w:szCs w:val="24"/>
          <w:lang w:val="vi-VN"/>
        </w:rPr>
        <w:t>;</w:t>
      </w:r>
      <w:r>
        <w:rPr>
          <w:rFonts w:cs="Times New Roman" w:ascii="Times New Roman" w:hAnsi="Times New Roman"/>
          <w:szCs w:val="24"/>
        </w:rPr>
        <w:tab/>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pt-BR"/>
        </w:rPr>
        <w:t>- Đ/c Nguyễn Khắc Vĩnh;</w:t>
        <w:tab/>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UVBCH Huyện đoàn;</w:t>
      </w:r>
      <w:r>
        <w:rPr>
          <w:rFonts w:cs="Times New Roman" w:ascii="Times New Roman" w:hAnsi="Times New Roman"/>
          <w:szCs w:val="24"/>
          <w:lang w:val="pt-BR"/>
        </w:rPr>
        <w:tab/>
      </w:r>
    </w:p>
    <w:p>
      <w:pPr>
        <w:pStyle w:val="Normal"/>
        <w:tabs>
          <w:tab w:val="clear" w:pos="720"/>
          <w:tab w:val="center" w:pos="6840" w:leader="none"/>
          <w:tab w:val="center" w:pos="7420" w:leader="none"/>
        </w:tabs>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cơ sở Đoàn trực thuộc;</w:t>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Lưu VP, Website.</w:t>
      </w:r>
      <w:r>
        <w:rPr>
          <w:rFonts w:cs="Times New Roman" w:ascii="Times New Roman" w:hAnsi="Times New Roman"/>
          <w:szCs w:val="24"/>
        </w:rPr>
        <w:tab/>
      </w:r>
      <w:r>
        <w:rPr>
          <w:rFonts w:cs="Times New Roman" w:ascii="Times New Roman" w:hAnsi="Times New Roman"/>
          <w:b/>
          <w:sz w:val="26"/>
          <w:szCs w:val="24"/>
        </w:rPr>
        <w:t>Nguyễn Thị Thu Hà</w:t>
      </w:r>
    </w:p>
    <w:sectPr>
      <w:footerReference w:type="default" r:id="rId2"/>
      <w:footerReference w:type="first" r:id="rId3"/>
      <w:type w:val="nextPage"/>
      <w:pgSz w:w="11906" w:h="16838"/>
      <w:pgMar w:left="1440" w:right="929"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imSun">
    <w:altName w:val="宋体"/>
    <w:charset w:val="86"/>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1440"/>
        </w:tabs>
        <w:ind w:left="1440" w:hanging="360"/>
      </w:pPr>
      <w:rPr>
        <w:rFonts w:ascii="SimSun" w:hAnsi="SimSun" w:cs="SimSu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imSun;宋体" w:hAnsi="SimSun;宋体" w:eastAsia="SimSun;宋体"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5">
    <w:name w:val=" Char Char5"/>
    <w:qFormat/>
    <w:rPr>
      <w:b/>
      <w:bCs/>
      <w:kern w:val="2"/>
      <w:sz w:val="48"/>
      <w:szCs w:val="48"/>
      <w:lang w:val="en-US" w:bidi="ar-SA"/>
    </w:rPr>
  </w:style>
  <w:style w:type="character" w:styleId="CharChar4">
    <w:name w:val=" Char Char4"/>
    <w:qFormat/>
    <w:rPr>
      <w:rFonts w:ascii=".VnTime" w:hAnsi=".VnTime" w:cs=".VnTime"/>
      <w:sz w:val="28"/>
      <w:szCs w:val="28"/>
      <w:lang w:val="en-US" w:bidi="ar-SA"/>
    </w:rPr>
  </w:style>
  <w:style w:type="character" w:styleId="CharChar3">
    <w:name w:val=" Char Char3"/>
    <w:qFormat/>
    <w:rPr>
      <w:rFonts w:ascii="Calibri" w:hAnsi="Calibri" w:eastAsia="Calibri" w:cs="Calibri"/>
      <w:sz w:val="22"/>
      <w:szCs w:val="22"/>
      <w:lang w:val="en-US" w:bidi="ar-SA"/>
    </w:rPr>
  </w:style>
  <w:style w:type="character" w:styleId="Emphasis">
    <w:name w:val="Emphasis"/>
    <w:qFormat/>
    <w:rPr>
      <w:i/>
      <w:iCs/>
    </w:rPr>
  </w:style>
  <w:style w:type="character" w:styleId="CharChar2">
    <w:name w:val=" Char Char2"/>
    <w:qFormat/>
    <w:rPr>
      <w:rFonts w:ascii="Calibri" w:hAnsi="Calibri" w:cs="Calibri"/>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0:00Z</dcterms:created>
  <dc:creator>User</dc:creator>
  <dc:description/>
  <cp:keywords/>
  <dc:language>en-US</dc:language>
  <cp:lastModifiedBy>User</cp:lastModifiedBy>
  <cp:lastPrinted>2019-01-24T10:56:00Z</cp:lastPrinted>
  <dcterms:modified xsi:type="dcterms:W3CDTF">2019-07-22T07:13:00Z</dcterms:modified>
  <cp:revision>78</cp:revision>
  <dc:subject/>
  <dc:title>TỈNH ĐOÀN BÌNH PHƯỚC</dc:title>
</cp:coreProperties>
</file>