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>
          <w:trHeight w:val="1260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ỈNH ĐOÀN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CH ĐOÀN HUYỆN ĐỒNG PH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**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before="24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ồng Phú, ngày  25  tháng 9 năm 20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Heading3"/>
        <w:pBdr>
          <w:bottom w:val="single" w:sz="6" w:space="8" w:color="CCCCCC"/>
        </w:pBdr>
        <w:shd w:fill="FFFFFF" w:val="clear"/>
        <w:spacing w:lineRule="atLeast" w:line="375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Hội nghị sơ kết giữa nhiệm kỳ công tác Đoàn</w:t>
      </w:r>
    </w:p>
    <w:p>
      <w:pPr>
        <w:pStyle w:val="Heading3"/>
        <w:pBdr>
          <w:bottom w:val="single" w:sz="6" w:space="8" w:color="CCCCCC"/>
        </w:pBdr>
        <w:shd w:fill="FFFFFF" w:val="clear"/>
        <w:spacing w:lineRule="atLeast" w:line="375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à Phong trào thanh thiếu nhi nhiệm kỳ 2017-2022;</w:t>
      </w:r>
    </w:p>
    <w:p>
      <w:pPr>
        <w:pStyle w:val="Heading3"/>
        <w:pBdr>
          <w:bottom w:val="single" w:sz="6" w:space="8" w:color="CCCCCC"/>
        </w:pBdr>
        <w:shd w:fill="FFFFFF" w:val="clear"/>
        <w:spacing w:lineRule="atLeast" w:line="375" w:before="0" w:after="0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309880</wp:posOffset>
                </wp:positionV>
                <wp:extent cx="1424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24.4pt" to="307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ổng kết hoạt động hè năm 2020</w:t>
      </w:r>
    </w:p>
    <w:p>
      <w:pPr>
        <w:pStyle w:val="Normal"/>
        <w:ind w:left="720" w:firstLine="7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Thời gian: 1/2 ngày, bắt đầu lúc 14h00 ngày 25/9/2020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81"/>
        <w:gridCol w:w="4145"/>
      </w:tblGrid>
      <w:tr>
        <w:trPr>
          <w:trHeight w:val="6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Ổn định tổ chức, đón tiếp đại biểu, văn nghệ chào mừn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BTC</w:t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Tuyên bố lý do, giới thiệu thành phầ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MC</w:t>
            </w:r>
          </w:p>
        </w:tc>
      </w:tr>
      <w:tr>
        <w:trPr>
          <w:trHeight w:val="10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Phát biểu khai mạc Hội nghị và quán triệt nội dung Hội ngh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Đ/c Vương Ngọc Toại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(Phó Bí thư Huyện đoàn, Chủ tịch Hội LHTNVN huyện)</w:t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sơ kết giữa nhiệm kỳ công tác Đoàn và phong trào thanh thiếu nhi nhiệm kỳ 2017-2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Đ/c Trần Phạm Thị Phương Thảo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(UVBTV, Chủ tịch HĐĐ huyện)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hoạt động hè năm 20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Đ/c Vương Ngọc Toại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(Phó Bí thư Huyện đoàn, Chủ tịch Hội LHTNVN huyện)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hảo luậ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Đại biểu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Tiếp thu, giải trình (nếu có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Đ/c Vương Ngọc Toại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(Phó Bí thư Huyện đoàn, Chủ tịch Hội LHTNVN huyện)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Phát biểu chỉ đạo, định hướng của lãnh đạo Tỉnh đoà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Đại diện lãnh đạo Tỉnh đoàn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Phát biểu chỉ đạo, định hướng của lãnh đạo Huyện ủy/ UBND huyệ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Đại diện lãnh đạo Huyện ủy/UBND huyện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Tiếp thu, cảm ơ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Đ/c Vương Ngọc Toại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(Phó Bí thư Huyện đoàn, Chủ tịch Hội LHTNVN huyện)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Tuyên dương, khen thưởn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MC, các cá nhân, tập thể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Kết thúc Hội nghị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MC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right"/>
        <w:rPr>
          <w:b/>
          <w:b/>
          <w:sz w:val="28"/>
        </w:rPr>
      </w:pPr>
      <w:r>
        <w:rPr>
          <w:b/>
          <w:sz w:val="28"/>
        </w:rPr>
        <w:t>BAN TỔ CHỨC HỘI NGH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5:00Z</dcterms:created>
  <dc:creator>User</dc:creator>
  <dc:description/>
  <cp:keywords/>
  <dc:language>en-US</dc:language>
  <cp:lastModifiedBy>Mq</cp:lastModifiedBy>
  <cp:lastPrinted>2019-07-23T22:07:00Z</cp:lastPrinted>
  <dcterms:modified xsi:type="dcterms:W3CDTF">2020-09-22T02:55:00Z</dcterms:modified>
  <cp:revision>2</cp:revision>
  <dc:subject/>
  <dc:title>TỈNH ĐOÀN BÌNH PHƯỚC</dc:title>
</cp:coreProperties>
</file>