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4"/>
        <w:gridCol w:w="705"/>
        <w:gridCol w:w="795"/>
        <w:gridCol w:w="774"/>
        <w:gridCol w:w="835"/>
        <w:gridCol w:w="719"/>
        <w:gridCol w:w="709"/>
        <w:gridCol w:w="728"/>
        <w:gridCol w:w="842"/>
        <w:gridCol w:w="709"/>
        <w:gridCol w:w="709"/>
        <w:gridCol w:w="849"/>
        <w:gridCol w:w="748"/>
        <w:gridCol w:w="748"/>
        <w:gridCol w:w="330"/>
        <w:gridCol w:w="425"/>
        <w:gridCol w:w="426"/>
        <w:gridCol w:w="309"/>
        <w:gridCol w:w="542"/>
        <w:gridCol w:w="309"/>
        <w:gridCol w:w="542"/>
        <w:gridCol w:w="309"/>
        <w:gridCol w:w="699"/>
        <w:gridCol w:w="850"/>
        <w:gridCol w:w="3499"/>
        <w:gridCol w:w="759"/>
        <w:gridCol w:w="862"/>
      </w:tblGrid>
      <w:tr>
        <w:trPr>
          <w:trHeight w:val="375" w:hRule="atLeast"/>
        </w:trPr>
        <w:tc>
          <w:tcPr>
            <w:tcW w:w="116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Ụ LỤC SỐ LIỆU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án bộ, đoàn viên và thanh niên được học tập, quán triệt, tuyên truyền về các nghị quyết của Đảng, của Đoàn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úp đỡ thanh niên yếu th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ề xuất ý tưởng, sáng kiế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cây xanh được trồng mới trong NK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lượt thanh thiếu niên được tư vấn hướng nghiệp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hanh niên được giới thiệu việc làm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số điểm sinh hoạt, vui chơi hiện có trên địa bàn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ỗ trợ, giúp đỡ thiếu nhi có hoàn cảnh khó khăn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đoàn viên kết nạp mới trong NK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ổng số đoàn viên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VĐ “Mỗi ngày một tin tốt, mỗi tuần một câu chuyện đẹp”</w:t>
            </w:r>
          </w:p>
        </w:tc>
        <w:tc>
          <w:tcPr>
            <w:tcW w:w="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cán bộ đoà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Số cán bộ đoàn được học tập, quán triệt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ổng số đoàn viên</w:t>
              <w:br/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đoàn viên được học tập, quán triệt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ổng số thanh niên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Số thanh niên được tuyên truyền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Đoàn xã, thị trấn thành lập 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c mô hìn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ổng số mô hình thành lập được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thanh niên yếu thế được giúp đỡ, hỗ trợ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YT, SK của ĐVTN được hỗ trợ triển khai thực hi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tri làm lợi của các YT, SK được hỗ trợ thực hiện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hiếu nhi khó khăn được trợ, giúp đỡ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ền hỗ trợ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cán bộ đoàn có sử dụng MXH thực hiện CV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Đoàn cơ sở sử  dụng MXH  thực hiện CVĐ</w:t>
            </w:r>
          </w:p>
        </w:tc>
        <w:tc>
          <w:tcPr>
            <w:tcW w:w="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gườ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gườ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gườ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gườ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ượt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Đ.v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ượt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T,S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â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ượt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ượt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Điểm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Người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ượ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ượt</w:t>
            </w:r>
          </w:p>
        </w:tc>
        <w:tc>
          <w:tcPr>
            <w:tcW w:w="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4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8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77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0"/>
        <w:gridCol w:w="709"/>
        <w:gridCol w:w="1134"/>
        <w:gridCol w:w="709"/>
        <w:gridCol w:w="850"/>
        <w:gridCol w:w="851"/>
        <w:gridCol w:w="850"/>
        <w:gridCol w:w="851"/>
        <w:gridCol w:w="850"/>
        <w:gridCol w:w="993"/>
        <w:gridCol w:w="850"/>
        <w:gridCol w:w="851"/>
        <w:gridCol w:w="851"/>
        <w:gridCol w:w="708"/>
        <w:gridCol w:w="709"/>
        <w:gridCol w:w="708"/>
        <w:gridCol w:w="709"/>
        <w:gridCol w:w="707"/>
      </w:tblGrid>
      <w:tr>
        <w:trPr>
          <w:trHeight w:val="177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số hội viên Hội LHTN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số thanh niên thực tế trên địa bàn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Số ĐVUT giới thiệu cho Đảng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đảng viên mới được kết nạp từ ĐVUT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ọc tập lý luận </w:t>
              <w:br/>
              <w:t>chính tr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ô TN tham gia Ngày hội thanh niên sống đẹp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ố lượt </w:t>
              <w:br/>
              <w:t>thanh niên tham gia Ngày hội đọc sách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 TNTT làm theo lời Bác được tuyên dương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ủ sách Bác Hồ với thanh thiếu nhi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 Cán bộ đoàn được học tập chuyên đề thực hiện  CT 0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 Thanh niên được học tập chuyên đề thực hiện CT 0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hanh niên chậm tiến được giúp đỡ, cảm hóa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ác giáo dục truyền thống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hong trào toàn dân </w:t>
              <w:br/>
              <w:t>bảo vệ ANTQ</w:t>
            </w:r>
          </w:p>
        </w:tc>
      </w:tr>
      <w:tr>
        <w:trPr>
          <w:trHeight w:val="36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ớp tổ chứ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cán bộ đoàn được học tậ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đoàn viên được học tập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oạt độ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ượt   thanh niên tham g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ồ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ực hoạt độ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N tham gia các đội tự quả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ượt TN được tuyên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yền</w:t>
            </w:r>
          </w:p>
        </w:tc>
      </w:tr>
      <w:tr>
        <w:trPr>
          <w:trHeight w:val="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Ngườ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gườ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ớ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ượ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ượ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ượ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uốn/ T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Hđộ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gườ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/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92"/>
        <w:gridCol w:w="232"/>
        <w:gridCol w:w="476"/>
        <w:gridCol w:w="375"/>
        <w:gridCol w:w="192"/>
        <w:gridCol w:w="658"/>
        <w:gridCol w:w="51"/>
        <w:gridCol w:w="567"/>
        <w:gridCol w:w="91"/>
        <w:gridCol w:w="618"/>
        <w:gridCol w:w="232"/>
        <w:gridCol w:w="618"/>
        <w:gridCol w:w="91"/>
        <w:gridCol w:w="683"/>
        <w:gridCol w:w="168"/>
        <w:gridCol w:w="541"/>
        <w:gridCol w:w="167"/>
        <w:gridCol w:w="683"/>
        <w:gridCol w:w="168"/>
        <w:gridCol w:w="541"/>
        <w:gridCol w:w="168"/>
        <w:gridCol w:w="399"/>
        <w:gridCol w:w="451"/>
        <w:gridCol w:w="116"/>
        <w:gridCol w:w="593"/>
        <w:gridCol w:w="66"/>
        <w:gridCol w:w="567"/>
        <w:gridCol w:w="22"/>
        <w:gridCol w:w="655"/>
        <w:gridCol w:w="32"/>
        <w:gridCol w:w="784"/>
        <w:gridCol w:w="321"/>
        <w:gridCol w:w="408"/>
        <w:gridCol w:w="502"/>
        <w:gridCol w:w="328"/>
        <w:gridCol w:w="481"/>
        <w:gridCol w:w="204"/>
        <w:gridCol w:w="605"/>
        <w:gridCol w:w="128"/>
        <w:gridCol w:w="681"/>
        <w:gridCol w:w="800"/>
      </w:tblGrid>
      <w:tr>
        <w:trPr>
          <w:trHeight w:val="315" w:hRule="atLeast"/>
        </w:trPr>
        <w:tc>
          <w:tcPr>
            <w:tcW w:w="3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ông trình thanh niên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am gia xây dựng nông thôn mới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u sửa nhà </w:t>
              <w:br/>
              <w:t>văn hóa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óa nhà tạm, nhà dột nát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âu lạc bộ Thanh niên làm kinh tế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ỗ trợ thanh niên thoát nghèo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o học bổng cho học sinh, sinh viên có hoàn cảnh khó khăn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ố lượt TTN được tuyên truyền biển đảo  </w:t>
            </w:r>
          </w:p>
        </w:tc>
      </w:tr>
      <w:tr>
        <w:trPr>
          <w:trHeight w:val="447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ấp tỉnh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ấp huyện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ấp cơ sở 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n bài Tuyên truyền 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p sáng đường GT nông thôn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ây dựng tuyến đường nông thôn mới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hộ nghèo, cận nghèo do TN làm chủ </w:t>
            </w:r>
          </w:p>
        </w:tc>
        <w:tc>
          <w:tcPr>
            <w:tcW w:w="80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ộ TN nghèo, cận nghèo được hỗ trợ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tr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tr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trị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ều dài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á trị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tuyến đường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ều dài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 tr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 tr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LB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ành viên</w:t>
            </w:r>
          </w:p>
        </w:tc>
        <w:tc>
          <w:tcPr>
            <w:tcW w:w="9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HSSV được  trao 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 trị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n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 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h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.đ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h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.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LB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L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L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r đồng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ượt</w:t>
            </w:r>
          </w:p>
        </w:tc>
      </w:tr>
      <w:tr>
        <w:trPr>
          <w:trHeight w:val="8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64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B thanh niên khởi nghiệp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ào tạo nghề cho TN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ập huấn khởi nghiệp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ạt động giáo dục kỹ năng thực hành XH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ạt động văn hoá văn nghệ, TDTT</w:t>
            </w:r>
          </w:p>
        </w:tc>
        <w:tc>
          <w:tcPr>
            <w:tcW w:w="4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 đoàn viên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oàn viên sinh hoạt Đoàn nơi cư trú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oàn viên có Sổ đoàn viên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oàn viên có Thẻ đoàn viên</w:t>
            </w:r>
          </w:p>
        </w:tc>
        <w:tc>
          <w:tcPr>
            <w:tcW w:w="1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B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 TN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lớp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 TN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lớp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TN 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số đoàn viên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hối xã, thị trấn </w:t>
              <w:br/>
            </w:r>
          </w:p>
        </w:tc>
        <w:tc>
          <w:tcPr>
            <w:tcW w:w="1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ối trường học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ối công chức, viên chức</w:t>
            </w:r>
          </w:p>
        </w:tc>
        <w:tc>
          <w:tcPr>
            <w:tcW w:w="7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ối lực lượng vũ trang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LB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ớp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Người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ớp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gườ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ớp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gườ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ớp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gười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oàn viên là học sinh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oàn viên là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V</w:t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92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7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79</w:t>
            </w:r>
          </w:p>
        </w:tc>
        <w:tc>
          <w:tcPr>
            <w:tcW w:w="1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918"/>
        <w:gridCol w:w="918"/>
        <w:gridCol w:w="867"/>
        <w:gridCol w:w="1103"/>
        <w:gridCol w:w="750"/>
        <w:gridCol w:w="815"/>
        <w:gridCol w:w="867"/>
        <w:gridCol w:w="918"/>
        <w:gridCol w:w="901"/>
        <w:gridCol w:w="815"/>
        <w:gridCol w:w="1354"/>
        <w:gridCol w:w="1235"/>
        <w:gridCol w:w="750"/>
        <w:gridCol w:w="850"/>
        <w:gridCol w:w="780"/>
      </w:tblGrid>
      <w:tr>
        <w:trPr>
          <w:trHeight w:val="1287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lượng thiếu nh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lượng đội viên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 Liên đội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 chi đội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 Hội đồng Đội cấp xã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T Rèn luyện Đội viên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ương trình Rèn luyện phụ trách Đội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ộc vận động "Vì đàn em thân yêu"</w:t>
            </w:r>
          </w:p>
        </w:tc>
      </w:tr>
      <w:tr>
        <w:trPr>
          <w:trHeight w:val="5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thiếu niê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nhi đồn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thiếu nh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đội viên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 đội viên mới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ổng số CNBH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em đăng ký tham gia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ược cấp GC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ổng số TPT Đội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giáo viên làm TPT đký thực hiện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giáo viên làm TPT hoàn thành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ông trì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giá tr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ược giúp đỡ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ườ</w:t>
            </w: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ườ</w:t>
            </w: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ườ</w:t>
            </w: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ườ</w:t>
            </w: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ườ</w:t>
            </w: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ườ</w:t>
            </w: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Liê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độ</w:t>
            </w: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Ch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độ</w:t>
            </w: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Đơ</w:t>
            </w:r>
            <w:r>
              <w:rPr>
                <w:i/>
                <w:iCs/>
                <w:sz w:val="20"/>
                <w:szCs w:val="20"/>
              </w:rPr>
              <w:t>n v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ườ</w:t>
            </w: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ườ</w:t>
            </w: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ườ</w:t>
            </w: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ườ</w:t>
            </w: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ườ</w:t>
            </w: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ông </w:t>
              <w:br/>
              <w:t>trì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r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ệ</w:t>
            </w:r>
            <w:r>
              <w:rPr>
                <w:i/>
                <w:iCs/>
                <w:sz w:val="20"/>
                <w:szCs w:val="20"/>
              </w:rPr>
              <w:t xml:space="preserve">u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đồ</w:t>
            </w:r>
            <w:r>
              <w:rPr>
                <w:i/>
                <w:iCs/>
                <w:sz w:val="20"/>
                <w:szCs w:val="20"/>
              </w:rPr>
              <w:t>ng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ườ</w:t>
            </w:r>
            <w:r>
              <w:rPr>
                <w:i/>
                <w:iCs/>
                <w:sz w:val="20"/>
                <w:szCs w:val="20"/>
              </w:rPr>
              <w:t>i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9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3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D, giới thiệu ĐVUT cho Đảng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OÀN VIÊN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OÀN CƠ S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 ĐOÀN CƠ S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 ĐOÀN</w:t>
            </w:r>
          </w:p>
        </w:tc>
      </w:tr>
      <w:tr>
        <w:trPr>
          <w:trHeight w:val="1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T giới thiệu cho Đảng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ảng viên kết nạp mớ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</w:t>
              <w:br/>
              <w:t>số đoàn viê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ố Đoàn viên được phân loạ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</w:t>
              <w:br/>
              <w:t xml:space="preserve"> số Đoàn cơ s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oàn cơ sở được phân loạ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oàn cơ sở đạt danh hiệu"3 chủ động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</w:t>
              <w:br/>
              <w:t xml:space="preserve"> số chi đoàn cơ s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Chi đoàn cơ sở được phân loạ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ổng </w:t>
              <w:br/>
              <w:t>số chi đoà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Chi đoàn được phân loại</w:t>
            </w:r>
          </w:p>
        </w:tc>
      </w:tr>
      <w:tr>
        <w:trPr>
          <w:trHeight w:val="8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àn thành xuất sắ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àn thành tố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àn thà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 hoàn thàn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àn thành xuất sắ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àn thành tố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àn thà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àn thàn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àn thành xuất sắ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àn thành tố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àn thàn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 hoàn thàn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àn thành xuất sắ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àn thành tố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àn thàn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àn thành</w:t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62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71"/>
        <w:gridCol w:w="1305"/>
        <w:gridCol w:w="1261"/>
        <w:gridCol w:w="1329"/>
        <w:gridCol w:w="1151"/>
        <w:gridCol w:w="1329"/>
        <w:gridCol w:w="1306"/>
        <w:gridCol w:w="1306"/>
        <w:gridCol w:w="1284"/>
        <w:gridCol w:w="1195"/>
        <w:gridCol w:w="1151"/>
      </w:tblGrid>
      <w:tr>
        <w:trPr>
          <w:trHeight w:val="1594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 lớp bồi dưỡng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 cán bộ được bồi dưỡng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lượng cán bộ được bồi dưỡng kiến thức, nghiệp vụ cơ bản về Đoàn, Hội, Đội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lượng cán bộ được bồi dưỡng chuyên đề về công tác Tổ chức - Kiểm tra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lượng cán bộ được bồi dưỡng chuyên đề về công tác Văn phòng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lượng cán bộ được bồi dưỡng chuyên đề về công tác Tuyên giáo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lượng cán bộ được bồi dưỡng chuyên đề về công tác Hội LHTN Việt Nam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lượng cán bộ được bồi dưỡng chuyên đề về công tác Hội Sinh viên Việt Nam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lượng cán bộ được bồi dưỡng chuyên đề về công tác Đội TNTP Hồ Chí Minh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lượng cán bộ được bồi dưỡng chuyên đề về kỹ năng lãnh đạo quản lý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lượng cán bộ được bồi dưỡng kiến thức tin học, ngoại ngữ</w:t>
            </w:r>
          </w:p>
        </w:tc>
      </w:tr>
      <w:tr>
        <w:trPr>
          <w:trHeight w:val="293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oại ngữ</w:t>
            </w:r>
          </w:p>
        </w:tc>
      </w:tr>
      <w:tr>
        <w:trPr>
          <w:trHeight w:val="3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91"/>
        <w:gridCol w:w="640"/>
        <w:gridCol w:w="614"/>
        <w:gridCol w:w="642"/>
        <w:gridCol w:w="717"/>
        <w:gridCol w:w="684"/>
        <w:gridCol w:w="805"/>
        <w:gridCol w:w="781"/>
        <w:gridCol w:w="850"/>
        <w:gridCol w:w="709"/>
        <w:gridCol w:w="709"/>
        <w:gridCol w:w="708"/>
        <w:gridCol w:w="567"/>
        <w:gridCol w:w="709"/>
        <w:gridCol w:w="567"/>
        <w:gridCol w:w="709"/>
        <w:gridCol w:w="850"/>
        <w:gridCol w:w="1112"/>
      </w:tblGrid>
      <w:tr>
        <w:trPr>
          <w:trHeight w:val="34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S CÁN BỘ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Ộ TUỔI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ẢNG VIÊN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ÂN TỘ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ÔN GIÁO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ÌNH ĐỘ CHUYÊN MÔN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ÌNH ĐỘ CHÍNH TRỊ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ã bồi dưỡng chương trình Quản lý nhà nước</w:t>
            </w:r>
          </w:p>
        </w:tc>
      </w:tr>
      <w:tr>
        <w:trPr>
          <w:trHeight w:val="34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-4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-50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-6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Đ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H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u ĐH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C, CN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ạch CV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ạch CVC</w:t>
            </w:r>
          </w:p>
        </w:tc>
      </w:tr>
      <w:tr>
        <w:trPr>
          <w:trHeight w:val="2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ÁN BỘ ĐOÀN CẤP HUYỆN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í th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ó Bí th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 Thường v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 Chấp hàn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 chuyên trách cơ quan Đoàn cấp huyện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í thư đoàn cơ s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í thư đoàn xã, phường, thị trấn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í thư đoàn cơ sở các khối khác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567" w:right="1021" w:gutter="0" w:header="0" w:top="851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7"/>
      <w:jc w:val="both"/>
      <w:outlineLvl w:val="2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Helve" w:hAnsi="VNI-Helve" w:cs="VNI-Helv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VNI-Times" w:hAnsi="VNI-Times" w:eastAsia="Times New Roman" w:cs="Times New Roman"/>
      <w:b/>
      <w:bCs/>
      <w:szCs w:val="24"/>
    </w:rPr>
  </w:style>
  <w:style w:type="character" w:styleId="Heading5Char">
    <w:name w:val="Heading 5 Char"/>
    <w:qFormat/>
    <w:rPr>
      <w:rFonts w:ascii="VNI-Helve" w:hAnsi="VNI-Helve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VNI-Times" w:hAnsi="VNI-Times" w:eastAsia="Times New Roman" w:cs="Times New Roman"/>
      <w:b/>
      <w:bCs/>
      <w:sz w:val="32"/>
      <w:szCs w:val="24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i/>
      <w:iCs/>
      <w:szCs w:val="24"/>
    </w:rPr>
  </w:style>
  <w:style w:type="character" w:styleId="BodyTextIndent2Char">
    <w:name w:val="Body Text Indent 2 Char"/>
    <w:qFormat/>
    <w:rPr>
      <w:rFonts w:ascii="VNI-Times" w:hAnsi="VNI-Times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both"/>
    </w:pPr>
    <w:rPr>
      <w:i/>
      <w:iCs/>
      <w:sz w:val="20"/>
      <w:lang w:val="en-US"/>
    </w:rPr>
  </w:style>
  <w:style w:type="paragraph" w:styleId="BodyTextIndent2">
    <w:name w:val="Body Text Indent 2"/>
    <w:basedOn w:val="Normal"/>
    <w:qFormat/>
    <w:pPr>
      <w:ind w:firstLine="707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3:00Z</dcterms:created>
  <dc:creator>Windows User</dc:creator>
  <dc:description/>
  <cp:keywords/>
  <dc:language>en-US</dc:language>
  <cp:lastModifiedBy>NSM</cp:lastModifiedBy>
  <cp:lastPrinted>2020-09-25T08:59:00Z</cp:lastPrinted>
  <dcterms:modified xsi:type="dcterms:W3CDTF">2020-09-25T02:05:00Z</dcterms:modified>
  <cp:revision>8</cp:revision>
  <dc:subject/>
  <dc:title/>
</cp:coreProperties>
</file>